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амоанализ</w:t>
        <w:br/>
        <w:t>о деятельности ГБОУ НПО  «Профессиональное училище № 27 имени Н. Д. Буторина» </w:t>
      </w:r>
    </w:p>
    <w:p>
      <w:pPr>
        <w:pStyle w:val="Normal"/>
        <w:shd w:fill="FFFFFF" w:val="clear"/>
        <w:spacing w:lineRule="auto" w:line="240" w:before="94" w:after="94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Сведения об образовательном учреждении</w:t>
      </w:r>
    </w:p>
    <w:p>
      <w:pPr>
        <w:pStyle w:val="Normal"/>
        <w:shd w:fill="FFFFFF" w:val="clear"/>
        <w:spacing w:lineRule="auto" w:line="240" w:before="94" w:after="94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1. Организационно-правов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94" w:after="9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ое бюджетное образовательное учреждение начального профессионального образования Архангельской  области «Профессиональное училище № 27 имени Н.Д.Буторина» с. Ломоносово осуществляет образовательную деятельность по программам начального профессионального образования в соответствии с Законом РФ «Об образовании», типовым положением об образовательном учреждении начального профессионального образования, уставом ГБОУ НПО  «ПУ № 27» и локальными актами.</w:t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равовое обеспечение деятельности ГБОУ НПО АО «ПУ-27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22"/>
        <w:gridCol w:w="7960"/>
      </w:tblGrid>
      <w:tr>
        <w:trPr>
          <w:trHeight w:val="438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деятельности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 реквизиты свидетельства о государственной аккредитации образовательного учреждения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государственной аккредитации серия 29А01, № 0000157 от 20.12.2013 г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 реквизиты устава образовательного учреждения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ГБОУ НПО «ПУ № 27» утвержден приказом Министерства образования и науки и культуры 19.12.2011 г. № 895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 реквизиты  лицензии на ведение образовательной деятельности с указанием реквизитов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нзия на право ведения образовательной деятельности серии 29Л01 № 00000514 от 24.10.2013 г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внутриучилищной нормативной документации требованиям законодательства и нормативным положениям в системе образования</w:t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ют</w:t>
            </w:r>
          </w:p>
        </w:tc>
      </w:tr>
    </w:tbl>
    <w:p>
      <w:pPr>
        <w:pStyle w:val="Normal"/>
        <w:shd w:fill="FFFFFF" w:val="clear"/>
        <w:spacing w:lineRule="auto" w:line="240" w:before="94" w:after="94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4" w:after="94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4" w:after="94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жным элементом системы локальных нормативных правовых актов училища являются Положения, принимаемые собранием  учреждения и педагогическим Советом ГБОУ НПО АО  «ПУ № 27» и утверждаемые директором ГБОУ НПО АО «ПУ № 27», которые подробно регламентируют работу училища, упорядочивают административные правоотношения, закрепляют права и обязанности участников образовательного процесса и т.д.</w:t>
      </w:r>
    </w:p>
    <w:p>
      <w:pPr>
        <w:pStyle w:val="Normal"/>
        <w:spacing w:lineRule="auto" w:line="240" w:before="280" w:after="280"/>
        <w:ind w:firstLine="2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Организация образовательной деятельности  регламентируется Уставом училищ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 локальных актов  определен Уставом ГБОУ НПО АО «ПУ №27», ими являются: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иказы, распоряжения и инструкции Училища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авила внутреннего трудового распорядка работников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равила внутреннего распорядка обучающихся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Положение о финансово-хозяйственной деятельности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Должностные инструкции работников Училища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Трудовые договоры работников Училища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Положение о промежуточной аттестации обучающихся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Положение об итоговой аттестации обучающихся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Положение об охране труда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Положение о приеме, отчислении и выпуске обучающихся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Положение о Педагогическом совете;</w:t>
      </w:r>
    </w:p>
    <w:p>
      <w:pPr>
        <w:pStyle w:val="Normal"/>
        <w:spacing w:lineRule="auto" w:line="25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 Положение о методической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 Другие правила, инструкции, положения.</w:t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се учредительные документы и имеющиеся локальные акты регламентируют деятельность профессионального училища по всем направлениям образовательного процесс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3 Деятельность образовательного учреждения по реализации образовательных программ</w:t>
      </w:r>
    </w:p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БОУ  НПО  АО «ПУ № 27» ведет образовательную деятельность по реализации программ начального профессионального образования .</w:t>
      </w:r>
    </w:p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ы реализуемых образовательных программ:</w:t>
      </w:r>
    </w:p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чальное профессиональное образование (на базе основного и среднего (полного) общего образования).</w:t>
      </w:r>
    </w:p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едения по всем программам:</w:t>
      </w:r>
    </w:p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3"/>
        <w:gridCol w:w="1673"/>
        <w:gridCol w:w="1902"/>
        <w:gridCol w:w="850"/>
        <w:gridCol w:w="2835"/>
        <w:gridCol w:w="3119"/>
        <w:gridCol w:w="240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профессиональные программы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тельной программ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одготовки, специальности, професси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12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 по камню 2-3 разряда, Резчик по кости и рогу 3-4 разря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5 месяцев</w:t>
            </w:r>
          </w:p>
        </w:tc>
      </w:tr>
    </w:tbl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2831"/>
        <w:gridCol w:w="2979"/>
        <w:gridCol w:w="4481"/>
        <w:gridCol w:w="1632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ингент учащихся в 2012-2013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2096"/>
        <w:gridCol w:w="1048"/>
        <w:gridCol w:w="1646"/>
        <w:gridCol w:w="1647"/>
        <w:gridCol w:w="1950"/>
      </w:tblGrid>
      <w:tr>
        <w:trPr>
          <w:trHeight w:val="260" w:hRule="atLeast"/>
        </w:trPr>
        <w:tc>
          <w:tcPr>
            <w:tcW w:w="6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обучения</w:t>
            </w:r>
          </w:p>
        </w:tc>
        <w:tc>
          <w:tcPr>
            <w:tcW w:w="6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по курсам</w:t>
            </w:r>
          </w:p>
        </w:tc>
      </w:tr>
      <w:tr>
        <w:trPr>
          <w:trHeight w:val="70" w:hRule="atLeast"/>
          <w:cantSplit w:val="true"/>
        </w:trPr>
        <w:tc>
          <w:tcPr>
            <w:tcW w:w="6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езчик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а 5 месяцев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учащихся очной формы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94" w:after="9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полнение плана приема в 22012-2013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4 Годовое и перспективное планировани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БОУ НПО АО«ПУ-27» строит свою работу согласно годового плана работы учебного заведения. Годовой план работы составляется на основе анализа учебно-воспитательной работы училища за предыдущий учебный год, выявления проблем организации и итогов образовательного процесса, подготовки, выпуска и трудоустройства квалифицированных рабочих кадров, их востребованности на рынке труда, а также реализации перспективного плана развития  до 2015 год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довой план составляется по следующим раздел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анализ работы за 2012-2013 учебный год и задачи на 2013-2014 учебный год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лан работы училища на 2013-2014 учебный год включает: режим работы училища, план реализации программы развития,  план перехода на ФГОС нового поколения,  план совершенствования теоретического и производственного обучения,  план внутриучилищного контроля, программу промежуточной и итоговой аттестации  обучающихся  в 2013 году, план проведения мониторинга качества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5Среднегодовой континг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учебных груп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а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Учебно-материальная баз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418"/>
        <w:gridCol w:w="2835"/>
        <w:gridCol w:w="5812"/>
      </w:tblGrid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пользования (собственная, арендуемая) в оперативном управлении в самостоятельном распоряжении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ов на право пользования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обеспечения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корпу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государственной регистрации  права собственности  29-АК № 675702;</w:t>
            </w:r>
          </w:p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государственной регистрации  права собственности  29-АК № 675703;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корпус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4248" w:right="7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Сведения о педагогических кадрах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 Руководители образовательного учреждения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4318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94"/>
        <w:gridCol w:w="1417"/>
        <w:gridCol w:w="992"/>
        <w:gridCol w:w="1418"/>
        <w:gridCol w:w="850"/>
        <w:gridCol w:w="1418"/>
        <w:gridCol w:w="2126"/>
        <w:gridCol w:w="1701"/>
        <w:gridCol w:w="255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е (что закончил, когд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ий стаж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агогический ст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рады, почётные з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това Анна Валентинов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Архангельский педагогический институ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2.Инженерно-педагогические кадры (чел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2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5"/>
        <w:gridCol w:w="1259"/>
        <w:gridCol w:w="1134"/>
        <w:gridCol w:w="1560"/>
        <w:gridCol w:w="1559"/>
        <w:gridCol w:w="1559"/>
        <w:gridCol w:w="1701"/>
      </w:tblGrid>
      <w:tr>
        <w:trPr>
          <w:trHeight w:val="795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ое профессиональн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/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/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/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и (в том числе совместител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.Итоги образователь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2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Общая успеваемость по училищу составляет:</w:t>
      </w:r>
    </w:p>
    <w:p>
      <w:pPr>
        <w:pStyle w:val="Normal"/>
        <w:spacing w:lineRule="auto" w:line="240" w:before="280" w:after="280"/>
        <w:ind w:firstLine="2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ая успеваемость (%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нная успеваемость (%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2-2013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.2. Результаты промежуточной аттестации.</w:t>
      </w:r>
    </w:p>
    <w:tbl>
      <w:tblPr>
        <w:tblW w:w="15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13"/>
        <w:gridCol w:w="953"/>
        <w:gridCol w:w="1031"/>
        <w:gridCol w:w="942"/>
        <w:gridCol w:w="942"/>
        <w:gridCol w:w="824"/>
        <w:gridCol w:w="832"/>
        <w:gridCol w:w="419"/>
        <w:gridCol w:w="419"/>
        <w:gridCol w:w="419"/>
        <w:gridCol w:w="419"/>
        <w:gridCol w:w="510"/>
        <w:gridCol w:w="419"/>
        <w:gridCol w:w="419"/>
        <w:gridCol w:w="419"/>
        <w:gridCol w:w="419"/>
        <w:gridCol w:w="510"/>
        <w:gridCol w:w="419"/>
        <w:gridCol w:w="419"/>
        <w:gridCol w:w="419"/>
        <w:gridCol w:w="419"/>
        <w:gridCol w:w="786"/>
        <w:gridCol w:w="649"/>
      </w:tblGrid>
      <w:tr>
        <w:trPr>
          <w:trHeight w:val="300" w:hRule="atLeast"/>
        </w:trPr>
        <w:tc>
          <w:tcPr>
            <w:tcW w:w="1558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промежуточной аттестации по программам начального профессионального образования за 2012-2013 уч. год</w:t>
            </w:r>
          </w:p>
        </w:tc>
      </w:tr>
      <w:tr>
        <w:trPr>
          <w:trHeight w:val="22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о учащихся на конец учебного года (вместе с выпуском)*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о успевающих на "4" и "5"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неуспевающи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пева-емость, %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чество, %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ий бал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общеобразовательный цикл, получили оценки, чел.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рофессиональный цикл, получили оценки, чел.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ПО и ПП, получили оценки, чел.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 1-2 предмет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 3 и более предметам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5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4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3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2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р бал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5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4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3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2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р бал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5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4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3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2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р бал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базе основного общего образования с получением среднего (полного)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.4. Трудоустройство за  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4"/>
        <w:gridCol w:w="70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о право свободного трудоустройства   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вано на военную служб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ло учебу.</w:t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4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94" w:after="94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Воспитательная работа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ная деятельность в ГБОУ НПО  «ПУ № 27» осуществляется в соответствии с Уставом,  регламентирована рядом локальных актов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ный отдел состоит из  9 сотрудников: 2 мастера производственного обучения, руководитель физ.воспитания, преподаватель спецдисциплин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ь воспитательной работы училища – подготовка учащихся к самостоятельной жизни, воспитание Человека и Гражданина, умеющего адаптироваться в современном мире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ь достигается решением следующих задач: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здание условий для развития потребностей в самопознании, самовоспитании, саморазвитии и самоопределение в воспитательном процессе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ирование патриотического, гражданского, правового сознания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накомство с основами современной экономики и помощь в трудоустройстве по выбранной профессии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витие силы, ловкости, волевых качеств, формирование представления о здоровом образе жизни, бережного отношения к природе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витие врожденных задатков и способностей, развитие культуры поведения и эстетического вкуса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правления воспитательной деятельности: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ирование ученического коллектива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гражданско-патриотическое и правовое воспитание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офессионально-ориентированное и трудовое воспитание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портивно-оздоровительное и экологическое воспитание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художественно-эстетическое воспитание.</w:t>
      </w:r>
    </w:p>
    <w:p>
      <w:pPr>
        <w:pStyle w:val="Normal"/>
        <w:shd w:fill="FFFFFF" w:val="clear"/>
        <w:spacing w:lineRule="auto" w:line="240" w:before="94" w:after="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училище утвержден план  учебно-воспитательной работы в который входит: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рганизационная деятельность училища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овместная деятельность  С ПДН по предупреждению правонарушений среди обучающихся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ятельность по гражданско-патриотическому воспитанию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ятельность по сохранению  и укреплению здоровья обучающихся и спортивно-оздоровительные мероприятия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ятельность по художественно-эстетическому воспитанию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абота с детьми- сиротами и детьми, оставшихся без попечения родителей;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дивидуальная профилактическая работа  с учащимися , состоящих на учете 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ой проведения профилактической работы в учреждении является план работы по профилактике правонарушений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уговая деятельность учащихся позволяет раскрыть и развивать творческие способности учащихся, повысить общую культуру подростков и осуществляется по следующим направлениям: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раеведческое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нтеллектуальное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гражданско-патриотическое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илище принимает активное участие в культурной и спортивной жизни города. 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лематика, связанная с охраной здоровья и профилактикой наркомании, алкоголизма и других форм аддиктивного и девиантного поведения отражена в таких дисциплинах, как «Основы правоведения», «Основы безопасности жизнедеятельности»</w:t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учащихся ГБОУ НПО АО «ПУ № 27», состоящих на учете в ИДН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186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-2012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</w:t>
            </w:r>
          </w:p>
        </w:tc>
      </w:tr>
      <w:tr>
        <w:trPr>
          <w:trHeight w:val="86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6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6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6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о-психологическая помощь учащимся направлена на создание оптимальной воспитывающей среды, обеспечивающей гармоничное развитие личности будущего специалиста и социальную защиту учащихся в период обучения в училище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училище имеется полная информация о социально-незащищенных категориях учащихся.</w:t>
      </w:r>
    </w:p>
    <w:p>
      <w:pPr>
        <w:pStyle w:val="Normal"/>
        <w:shd w:fill="FFFFFF" w:val="clear"/>
        <w:spacing w:lineRule="auto" w:line="240" w:before="94" w:after="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истеме воспитательной деятельности в ГБОУ НПО «ПУ № 35» работа с учащимися-сиротами осуществляется по двум направлениям:</w:t>
      </w:r>
    </w:p>
    <w:p>
      <w:pPr>
        <w:pStyle w:val="Normal"/>
        <w:shd w:fill="FFFFFF" w:val="clear"/>
        <w:spacing w:lineRule="auto" w:line="240" w:before="94" w:after="9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нансовое обеспечение;</w:t>
      </w:r>
    </w:p>
    <w:p>
      <w:pPr>
        <w:pStyle w:val="Normal"/>
        <w:shd w:fill="FFFFFF" w:val="clear"/>
        <w:spacing w:lineRule="auto" w:line="240" w:before="94" w:after="9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аптация первокурсников, организация досуга, вовлечение их в систему самоуправления.</w:t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детей сирот в ГБОУ НПО АО «ПУ № 27» за последние три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253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-2012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</w:t>
            </w:r>
          </w:p>
        </w:tc>
      </w:tr>
      <w:tr>
        <w:trPr>
          <w:trHeight w:val="140" w:hRule="atLeast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94" w:after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ГБОУ НПО  «Профессиональное училище № 27» имеет необходимые документы, регламентирующие подготовку, аттестацию и выпуск учащихся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ебно-материальная база училища в основном обеспечивает обучение учащихся в соответствии с учебными программами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ебные мастерские располагают оборудованием и рабочими местами, по числу обучающихся по каждой профессии;</w:t>
      </w:r>
    </w:p>
    <w:p>
      <w:pPr>
        <w:pStyle w:val="Normal"/>
        <w:shd w:fill="FFFFFF" w:val="clear"/>
        <w:spacing w:lineRule="auto" w:line="240" w:before="94" w:after="9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ебно-производственные мастерские и места практик учащихся соответствуют санитарно-гигиеническим нормам, нормам пожарной безопасности и правилам безопасности тру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3:00Z</dcterms:created>
  <dc:creator>Windows User</dc:creator>
  <dc:description/>
  <dc:language>en-US</dc:language>
  <cp:lastModifiedBy>Василишин М.Ю.</cp:lastModifiedBy>
  <dcterms:modified xsi:type="dcterms:W3CDTF">2014-09-19T11:43:00Z</dcterms:modified>
  <cp:revision>2</cp:revision>
  <dc:subject/>
  <dc:title/>
</cp:coreProperties>
</file>