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sz w:val="27"/>
            <w:szCs w:val="27"/>
          </w:rPr>
        </w:r>
      </w:hyperlink>
    </w:p>
    <w:p>
      <w:pPr>
        <w:pStyle w:val="Normal"/>
        <w:jc w:val="right"/>
        <w:rPr/>
      </w:pPr>
      <w:r>
        <w:rPr/>
        <w:t xml:space="preserve">  </w:t>
      </w:r>
      <w:r>
        <w:rPr>
          <w:sz w:val="27"/>
          <w:szCs w:val="27"/>
        </w:rPr>
        <w:t>                  </w:t>
      </w:r>
      <w:r>
        <w:rPr/>
        <w:br/>
        <w:br/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УТВЕРЖДАЮ:          </w:t>
      </w:r>
      <w:r>
        <w:rPr/>
        <w:br/>
      </w:r>
      <w:r>
        <w:rPr>
          <w:sz w:val="27"/>
          <w:szCs w:val="27"/>
        </w:rPr>
        <w:t>Директор ГБОУ НПО АО ПУ №27</w:t>
      </w:r>
      <w:r>
        <w:rPr/>
        <w:br/>
      </w:r>
      <w:r>
        <w:rPr>
          <w:sz w:val="27"/>
          <w:szCs w:val="27"/>
        </w:rPr>
        <w:t xml:space="preserve">_____________А.В.Горбатова.          </w:t>
      </w:r>
      <w:r>
        <w:rPr/>
        <w:br/>
      </w:r>
      <w:r>
        <w:rPr>
          <w:sz w:val="27"/>
          <w:szCs w:val="27"/>
        </w:rPr>
        <w:t>« ____ »  _____________ года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РАВИЛА</w:t>
      </w:r>
      <w:r>
        <w:rPr/>
        <w:br/>
      </w:r>
      <w:r>
        <w:rPr>
          <w:rStyle w:val="StrongEmphasis"/>
          <w:sz w:val="28"/>
          <w:szCs w:val="28"/>
        </w:rPr>
        <w:t>внутреннего распорядка для обучающихся</w:t>
      </w:r>
      <w:r>
        <w:rPr/>
        <w:br/>
      </w:r>
      <w:r>
        <w:rPr>
          <w:rStyle w:val="StrongEmphasis"/>
          <w:sz w:val="28"/>
          <w:szCs w:val="28"/>
        </w:rPr>
        <w:t>государственного бюджетного образовательного учреждения</w:t>
      </w:r>
      <w:r>
        <w:rPr/>
        <w:br/>
      </w:r>
      <w:r>
        <w:rPr>
          <w:rStyle w:val="StrongEmphasis"/>
          <w:sz w:val="28"/>
          <w:szCs w:val="28"/>
        </w:rPr>
        <w:t xml:space="preserve">начального профессионального образования Архангельской области                     </w:t>
      </w:r>
      <w:r>
        <w:rPr/>
        <w:br/>
      </w:r>
      <w:r>
        <w:rPr>
          <w:rStyle w:val="StrongEmphasis"/>
          <w:sz w:val="28"/>
          <w:szCs w:val="28"/>
        </w:rPr>
        <w:t>«Профессиональный лицей  № 27 имени Н.Д. Буторина»</w:t>
      </w:r>
      <w:r>
        <w:rPr>
          <w:sz w:val="22"/>
          <w:szCs w:val="22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I.</w:t>
      </w:r>
      <w:r>
        <w:rPr>
          <w:rStyle w:val="StrongEmphasis"/>
          <w:sz w:val="14"/>
          <w:szCs w:val="14"/>
        </w:rPr>
        <w:t xml:space="preserve">   </w:t>
      </w:r>
      <w:r>
        <w:rPr>
          <w:rStyle w:val="StrongEmphasis"/>
          <w:sz w:val="27"/>
          <w:szCs w:val="27"/>
          <w:u w:val="single"/>
        </w:rPr>
        <w:t>Общие положения.</w:t>
      </w:r>
      <w:r>
        <w:rPr>
          <w:rStyle w:val="StrongEmphasis"/>
          <w:sz w:val="27"/>
          <w:szCs w:val="27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 </w:t>
      </w:r>
      <w:r>
        <w:rPr>
          <w:sz w:val="27"/>
          <w:szCs w:val="27"/>
        </w:rPr>
        <w:t>1.1.</w:t>
      </w:r>
      <w:r>
        <w:rPr>
          <w:sz w:val="14"/>
          <w:szCs w:val="14"/>
        </w:rPr>
        <w:t xml:space="preserve">  </w:t>
      </w:r>
      <w:r>
        <w:rPr>
          <w:sz w:val="27"/>
          <w:szCs w:val="27"/>
        </w:rPr>
        <w:t>Настоящие правила внутреннего распорядка разработаны в соответствии с Законом РФ "Об образовании", Уставом училища, Типовым Положением об учреждении начального профессионального образования и имеют целью способствовать организации учебно-воспитательного процесса, обеспечению должного порядка и дисциплины в училище.</w:t>
      </w:r>
      <w:r>
        <w:rPr/>
        <w:t xml:space="preserve"> </w:t>
      </w:r>
    </w:p>
    <w:p>
      <w:pPr>
        <w:pStyle w:val="Normal"/>
        <w:rPr>
          <w:sz w:val="27"/>
          <w:szCs w:val="27"/>
        </w:rPr>
      </w:pPr>
      <w:r>
        <w:rPr/>
        <w:t xml:space="preserve">       </w:t>
      </w:r>
      <w:r>
        <w:rPr>
          <w:sz w:val="27"/>
          <w:szCs w:val="27"/>
        </w:rPr>
        <w:t>1.2.</w:t>
      </w:r>
      <w:r>
        <w:rPr>
          <w:sz w:val="14"/>
          <w:szCs w:val="14"/>
        </w:rPr>
        <w:t xml:space="preserve">  </w:t>
      </w:r>
      <w:r>
        <w:rPr>
          <w:sz w:val="27"/>
          <w:szCs w:val="27"/>
        </w:rPr>
        <w:t>Отношения училища с обучающимися и их родителями (лицами, их заменяющих) Уставом училища и настоящими Правилами.</w:t>
      </w:r>
      <w:r>
        <w:rPr/>
        <w:t xml:space="preserve"> </w:t>
      </w:r>
    </w:p>
    <w:p>
      <w:pPr>
        <w:pStyle w:val="Normal"/>
        <w:rPr/>
      </w:pPr>
      <w:r>
        <w:rPr/>
        <w:t xml:space="preserve">      </w:t>
      </w:r>
      <w:r>
        <w:rPr>
          <w:sz w:val="27"/>
          <w:szCs w:val="27"/>
        </w:rPr>
        <w:t>1.3.</w:t>
      </w:r>
      <w:r>
        <w:rPr>
          <w:sz w:val="14"/>
          <w:szCs w:val="14"/>
        </w:rPr>
        <w:t xml:space="preserve">  </w:t>
      </w:r>
      <w:r>
        <w:rPr>
          <w:sz w:val="27"/>
          <w:szCs w:val="27"/>
        </w:rPr>
        <w:t>Правила внутреннего распорядка обязательны для исполнения всеми обучающимися училища. Лица, нарушающие или не исполняющие настоящие правила привлекаются к дисциплинарной ответственности. 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  <w:u w:val="single"/>
        </w:rPr>
        <w:t>II. Режим работы училища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(учебный распорядок) </w:t>
      </w:r>
      <w:r>
        <w:rPr/>
        <w:t xml:space="preserve"> </w:t>
      </w:r>
    </w:p>
    <w:p>
      <w:pPr>
        <w:pStyle w:val="Normal"/>
        <w:rPr/>
      </w:pPr>
      <w:r>
        <w:rPr/>
        <w:t xml:space="preserve">     </w:t>
      </w:r>
      <w:r>
        <w:rPr>
          <w:sz w:val="27"/>
          <w:szCs w:val="27"/>
        </w:rPr>
        <w:t>2.1. Учебный год начинается 1 сентября и заканчивается 30 июня. Учебные занятия проводятся по расписанию в соответствии с утвержденными в установленном законом порядке учебными планами и программами.</w:t>
      </w:r>
      <w:r>
        <w:rPr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 xml:space="preserve">Расписание учебных занятий утверждается директором и вывешивается на видном месте в учебном корпусе лицея.  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Приложением к расписанию являются его изменения, вывешиваемые вместе с ним на конкретный рабочий день.</w:t>
      </w:r>
      <w:r>
        <w:rPr/>
        <w:t xml:space="preserve"> </w:t>
      </w:r>
    </w:p>
    <w:p>
      <w:pPr>
        <w:pStyle w:val="Normal"/>
        <w:rPr/>
      </w:pPr>
      <w:r>
        <w:rPr/>
        <w:t xml:space="preserve">     </w:t>
      </w:r>
      <w:r>
        <w:rPr>
          <w:sz w:val="27"/>
          <w:szCs w:val="27"/>
        </w:rPr>
        <w:t>2.2. Продолжительность урока по предметам теоретического обучения устанавливается до 45 минут. В организации теоретического обучения могут быть использованы спаренные уроки продолжительностью до 90 минут.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Занятия в учебных мастерских, производственное обучение, проводятся с 10 минутными перерывами через каждые 50 минут на I курсе и через 1 час 50 минут на II и III курсах обучения.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Перерыв на обед устанавливается по графику, указанному в расписании учебных занятий.</w:t>
      </w:r>
      <w:r>
        <w:rPr/>
        <w:t xml:space="preserve"> </w:t>
      </w:r>
    </w:p>
    <w:p>
      <w:pPr>
        <w:pStyle w:val="Normal"/>
        <w:rPr/>
      </w:pPr>
      <w:r>
        <w:rPr/>
        <w:t xml:space="preserve">     </w:t>
      </w:r>
      <w:r>
        <w:rPr>
          <w:sz w:val="27"/>
          <w:szCs w:val="27"/>
        </w:rPr>
        <w:t xml:space="preserve">2.3. Продолжительность рабочего дня обучающихся в период производственной практики должна соответствовать времени, отведенному на эти цели учебными планами и программами, но не превышать продолжительности рабочего дня, устанавливаемого трудовым законодательством РФ для соответствующих категорий работников. </w:t>
      </w:r>
    </w:p>
    <w:p>
      <w:pPr>
        <w:pStyle w:val="Normal"/>
        <w:rPr/>
      </w:pPr>
      <w:r>
        <w:rPr/>
        <w:t xml:space="preserve">     </w:t>
      </w:r>
      <w:r>
        <w:rPr>
          <w:sz w:val="27"/>
          <w:szCs w:val="27"/>
        </w:rPr>
        <w:t>2.4. Дополнительные занятия и консультации проводят преподаватели не реже 1 раза в неделю. Время и место их проведения вывешивается на видном месте в учебных кабинетах.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Внеклассная работа с обучающимися проводится во внеурочное время, согласно плана воспитательной работы на месяц.</w:t>
      </w:r>
      <w:r>
        <w:rPr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 xml:space="preserve">2.5. Объем учебно-производственной нагрузки не должен превышать 34 академических часов для 1 курса, 35 академических часов для 2 курса и 36 академических часов в неделю. </w:t>
      </w:r>
    </w:p>
    <w:p>
      <w:pPr>
        <w:pStyle w:val="Normal"/>
        <w:rPr/>
      </w:pPr>
      <w:r>
        <w:rPr/>
        <w:t xml:space="preserve">2.6. </w:t>
      </w:r>
      <w:r>
        <w:rPr>
          <w:sz w:val="28"/>
          <w:szCs w:val="28"/>
        </w:rPr>
        <w:t>Общая продолжительность каникул составляет не менее 10 недель в учебном году при сроке обучения более 1 года и не менее 2 недель в зимний период.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  <w:u w:val="single"/>
        </w:rPr>
        <w:t>III. Распорядок работы учебной группы.</w:t>
      </w:r>
      <w:r>
        <w:rPr>
          <w:rStyle w:val="StrongEmphasis"/>
          <w:sz w:val="27"/>
          <w:szCs w:val="27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      </w:t>
      </w:r>
      <w:r>
        <w:rPr>
          <w:sz w:val="27"/>
          <w:szCs w:val="27"/>
        </w:rPr>
        <w:t>3.1. В каждой учебной группе выбирается и приказом по училищу утверждается староста группы.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     </w:t>
      </w:r>
      <w:r>
        <w:rPr>
          <w:sz w:val="27"/>
          <w:szCs w:val="27"/>
        </w:rPr>
        <w:t>Староста группы подчиняется непосредственно мастеру производственного обучения и классному руководителю.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    </w:t>
      </w:r>
      <w:r>
        <w:rPr>
          <w:sz w:val="27"/>
          <w:szCs w:val="27"/>
        </w:rPr>
        <w:t>Староста группы отвечает за персональный учет посещаемости учебных занятий обучающимися группы, заполняет рапортичку и итоги за день и сдает ее в конце рабочего дня мастеру производственного обучения. Извещает обучающихся группы о внесенных изменениях в расписание учебных занятий. Назначает согласно графика дежурных по уборке закрепленных учебных кабинетов (участков территории).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    </w:t>
      </w:r>
      <w:r>
        <w:rPr>
          <w:sz w:val="27"/>
          <w:szCs w:val="27"/>
        </w:rPr>
        <w:t>Для рассмотрения вопросов совершенствования учебно-воспитательного процесса, предупреждения неуспеваемости обучающихся, пропусков занятий без уважительных причин приказом по училищу утверждается состав старостата, который является органом самоуправления коллектива обучающихся. На заседании старостата рассматриваются следующие основные вопросы:</w:t>
      </w:r>
      <w:r>
        <w:rPr/>
        <w:t xml:space="preserve"> </w:t>
      </w:r>
    </w:p>
    <w:p>
      <w:pPr>
        <w:pStyle w:val="Normal"/>
        <w:rPr/>
      </w:pPr>
      <w:r>
        <w:rPr>
          <w:sz w:val="14"/>
          <w:szCs w:val="14"/>
        </w:rPr>
        <w:t xml:space="preserve">                                                     </w:t>
      </w:r>
      <w:r>
        <w:rPr>
          <w:rStyle w:val="StrongEmphasis"/>
          <w:sz w:val="14"/>
          <w:szCs w:val="14"/>
        </w:rPr>
        <w:t xml:space="preserve">   </w:t>
      </w:r>
      <w:r>
        <w:rPr>
          <w:sz w:val="27"/>
          <w:szCs w:val="27"/>
        </w:rPr>
        <w:t>- Итоги успеваемости за прошедший месяц с предоставлением ведомости успеваемости обучающихся по каждой учебной группе.</w:t>
      </w:r>
      <w:r>
        <w:rPr/>
        <w:t xml:space="preserve"> </w:t>
      </w:r>
    </w:p>
    <w:p>
      <w:pPr>
        <w:pStyle w:val="Normal"/>
        <w:rPr/>
      </w:pPr>
      <w:r>
        <w:rPr>
          <w:sz w:val="14"/>
          <w:szCs w:val="14"/>
        </w:rPr>
        <w:t>                                                       </w:t>
      </w:r>
      <w:r>
        <w:rPr>
          <w:rStyle w:val="StrongEmphasis"/>
          <w:sz w:val="14"/>
          <w:szCs w:val="14"/>
        </w:rPr>
        <w:t xml:space="preserve"> </w:t>
      </w:r>
      <w:r>
        <w:rPr>
          <w:sz w:val="27"/>
          <w:szCs w:val="27"/>
        </w:rPr>
        <w:t>- Посещаемость учебных занятий с предоставлением табеля посещаемости.</w:t>
      </w:r>
      <w:r>
        <w:rPr/>
        <w:t xml:space="preserve"> </w:t>
      </w:r>
    </w:p>
    <w:p>
      <w:pPr>
        <w:pStyle w:val="Normal"/>
        <w:rPr/>
      </w:pPr>
      <w:r>
        <w:rPr/>
        <w:t xml:space="preserve">     </w:t>
      </w:r>
      <w:r>
        <w:rPr>
          <w:sz w:val="27"/>
          <w:szCs w:val="27"/>
        </w:rPr>
        <w:t>3.2. Обучающийся, пропустивший учебные занятия, обязан представить мастеру производственного обучения (классному руководителю) документ, подтверждающий уважительную причину пропуска занятий.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 </w:t>
      </w:r>
      <w:r>
        <w:rPr>
          <w:sz w:val="27"/>
          <w:szCs w:val="27"/>
        </w:rPr>
        <w:t>Уважительными причинами пропуска учебных занятий являются: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                     </w:t>
      </w:r>
      <w:r>
        <w:rPr>
          <w:sz w:val="27"/>
          <w:szCs w:val="27"/>
        </w:rPr>
        <w:t>- По болезни (освобождение от учебных занятий по состоянию здоровья подтверждается медицинской справкой).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                     </w:t>
      </w:r>
      <w:r>
        <w:rPr>
          <w:sz w:val="27"/>
          <w:szCs w:val="27"/>
        </w:rPr>
        <w:t>- По письменному заявлению обучающихся или их родителей, подписанному администрацией лицея.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                     </w:t>
      </w:r>
      <w:r>
        <w:rPr>
          <w:sz w:val="27"/>
          <w:szCs w:val="27"/>
        </w:rPr>
        <w:t>- По повестке военкомата или ОВД. 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>Каждый случай пропуска учебных занятий без уважительных причин, не позже чем в  двухдневный срок, должен быть рассмотрен активом группы, мастером производственного обучения, классным руководителем и приняты меры по их предупреждению.</w:t>
      </w:r>
      <w:r>
        <w:rPr/>
        <w:t xml:space="preserve"> </w:t>
      </w:r>
    </w:p>
    <w:p>
      <w:pPr>
        <w:pStyle w:val="Normal"/>
        <w:rPr/>
      </w:pPr>
      <w:r>
        <w:rPr/>
        <w:t xml:space="preserve">        </w:t>
      </w:r>
      <w:r>
        <w:rPr>
          <w:sz w:val="27"/>
          <w:szCs w:val="27"/>
        </w:rPr>
        <w:t>3.3. Во время уроков запрещается пользоваться мобильным телефоном, шуметь и громко разговаривать в коридорах.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>Входить и выходить из учебных кабинетов и мастерских во время уроков обучающиеся могут только с разрешения мастера производственного обучения или преподавателя.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>При входе преподавателя, мастера производственного обучения, администрации в учебный кабинет обучающиеся приветствуют их стоя.</w:t>
      </w:r>
      <w:r>
        <w:rPr/>
        <w:t xml:space="preserve"> </w:t>
      </w:r>
    </w:p>
    <w:p>
      <w:pPr>
        <w:pStyle w:val="Normal"/>
        <w:rPr/>
      </w:pPr>
      <w:r>
        <w:rPr/>
        <w:t xml:space="preserve">       </w:t>
      </w:r>
      <w:r>
        <w:rPr>
          <w:sz w:val="27"/>
          <w:szCs w:val="27"/>
        </w:rPr>
        <w:t>3.4. Вход посторонним лицам в учебные кабинеты, мастерские, а также вынос каких либо вещей, инвентаря и других материальных ценностей из помещений без разрешения работников училища запрещается.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 </w:t>
      </w:r>
      <w:r>
        <w:rPr>
          <w:sz w:val="27"/>
          <w:szCs w:val="27"/>
        </w:rPr>
        <w:t>3.5. Курение в училище не разрешается. Категорически запрещается употребление алкогольных, наркотических, токсических веществ, появление в училище в состоянии опьянения.</w:t>
      </w:r>
      <w:r>
        <w:rPr/>
        <w:t xml:space="preserve"> </w:t>
      </w:r>
    </w:p>
    <w:p>
      <w:pPr>
        <w:pStyle w:val="Normal"/>
        <w:rPr/>
      </w:pPr>
      <w:r>
        <w:rPr/>
        <w:t xml:space="preserve">      </w:t>
      </w:r>
      <w:r>
        <w:rPr>
          <w:sz w:val="27"/>
          <w:szCs w:val="27"/>
        </w:rPr>
        <w:t>3.6. Для обеспечения работы каждый обучающийся должен иметь на уроке теоретического обучения – письменные принадлежности, на уроках производственного обучения – спецодежду, на уроках физкультуры спортивную форму и обувь.</w:t>
      </w:r>
      <w:r>
        <w:rPr/>
        <w:t xml:space="preserve"> </w:t>
      </w:r>
    </w:p>
    <w:p>
      <w:pPr>
        <w:pStyle w:val="Normal"/>
        <w:rPr/>
      </w:pPr>
      <w:r>
        <w:rPr/>
        <w:t xml:space="preserve">      </w:t>
      </w:r>
      <w:r>
        <w:rPr>
          <w:sz w:val="27"/>
          <w:szCs w:val="27"/>
        </w:rPr>
        <w:t>3.7. Обучающиеся обязаны строго соблюдать правила и нормы охраны труда, санитарно-гигиенические правила, содержать в чистоте и порядке, закрепленные учебные кабинеты и мастерские, участки территории.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 </w:t>
      </w:r>
      <w:r>
        <w:rPr>
          <w:sz w:val="27"/>
          <w:szCs w:val="27"/>
        </w:rPr>
        <w:t>3.8. Учебно-материальная база училища является основой обеспечения качества знаний, профессиональных умений и навыков обучающихся. Бережное отношение к оборудованию, инструменту, мебели и другому имуществу является одной из основных обязанностей обучающихся. Причиненный материальный ущерб училищу должен быть возмещен, в порядке установленным действующим законодательством.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  <w:u w:val="single"/>
        </w:rPr>
        <w:t xml:space="preserve">IV. Права и обязанности обучающихся </w:t>
      </w:r>
      <w:r>
        <w:rPr>
          <w:sz w:val="27"/>
          <w:szCs w:val="27"/>
        </w:rPr>
        <w:t>училища</w:t>
      </w:r>
      <w:r>
        <w:rPr>
          <w:rStyle w:val="StrongEmphasis"/>
          <w:sz w:val="27"/>
          <w:szCs w:val="27"/>
          <w:u w:val="single"/>
        </w:rPr>
        <w:t>.</w:t>
      </w:r>
      <w:r>
        <w:rPr>
          <w:rStyle w:val="StrongEmphasis"/>
          <w:sz w:val="27"/>
          <w:szCs w:val="27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      </w:t>
      </w:r>
      <w:r>
        <w:rPr>
          <w:sz w:val="27"/>
          <w:szCs w:val="27"/>
        </w:rPr>
        <w:t xml:space="preserve">4.1. </w:t>
      </w:r>
      <w:r>
        <w:rPr>
          <w:sz w:val="27"/>
          <w:szCs w:val="27"/>
          <w:u w:val="single"/>
        </w:rPr>
        <w:t>Права обучающихся: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>Обучающиеся лицея имеют право на: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получение образования в соответствии с образовательными стандартами по профессии, по которой они зачислены в училище;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уважение личного достоинства и защиту своих законных прав и интересов;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избирать и быть избранным в органы самоуправления училища;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 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участвовать в общественной жизни коллектива училища, обсуждать вопросы совершенствования учебно-воспитательной работы, дисциплины и других вопросов, связанных с учебой и бытом обучающихся, вносить предложения по улучшению учебно-воспитательного процесса;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на досрочный выпуск из училища;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пользоваться учебными кабинетами, лабораториями, мастерскими, библиотекой и другой учебно-материальной базой, находящейся в распоряжении училища;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заниматься в различных кружках, секциях, способствующих духовному и физическому совершенствованию.</w:t>
      </w:r>
      <w:r>
        <w:rPr/>
        <w:t xml:space="preserve"> </w:t>
      </w:r>
    </w:p>
    <w:p>
      <w:pPr>
        <w:pStyle w:val="Normal"/>
        <w:rPr/>
      </w:pPr>
      <w:r>
        <w:rPr/>
        <w:t xml:space="preserve">      </w:t>
      </w:r>
      <w:r>
        <w:rPr>
          <w:sz w:val="27"/>
          <w:szCs w:val="27"/>
        </w:rPr>
        <w:t xml:space="preserve">4.2. </w:t>
      </w:r>
      <w:r>
        <w:rPr>
          <w:sz w:val="27"/>
          <w:szCs w:val="27"/>
          <w:u w:val="single"/>
        </w:rPr>
        <w:t>Обязанности обучающихся: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соблюдать Конституцию РФ, законы РФ, Устав училища, настоящие Правила;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соблюдать нравственные принципы, вести здоровый образ жизни;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быть честным и правдивым, правильно относиться к критике, уметь признавать и исправлять свои ошибки, удерживать себя и своих товарищей от аморальных поступков;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   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упорно и настойчиво учиться, овладевать знаниями в соответствии образовательных стандартов, профессиональным мастерством, современной техникой и технологией; готовить себя к тому, чтобы стать образованным, культурным рабочим высокой квалификации;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соблюдать учебную, трудовую и производственную дисциплину, распорядок дня и правила внутреннего распорядка;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посещать все уроки теоретического и производственного обучения, не опаздывать и не пропускать занятий без уважительных причин;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на уроки являться с выполненными домашними заданиями, быть активным в обсуждении изучаемого материала, иметь при себе все необходимые учебные принадлежности, конспекты, литературу;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во время урока внимательно слушать объяснения мастера производственного обучения, преподавателя и ответы товарищей, не заниматься посторонними делами;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в установленные сроки сдавать имеющиеся академические задолженности, полученные в процессе обучения,  неудовлетворительные оценки по текущей успеваемости  должны быть исправлены в течение недели после их выставления в журналах теоретического или производственного обучения;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неуспевающие обучающиеся обязаны посещать дополнительные занятия и консультации;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честно и добросовестно трудиться, уважать мнение коллектива, дорожить честью своего училища и учебной группы;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участвовать в обслуживающем труде и укреплении учебно-материальной базы;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выполнять распоряжения администрации и работников училища;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бережно относиться к оборудованию, инструменту, материалам и другому имуществу;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 </w:t>
      </w:r>
      <w:r>
        <w:rPr>
          <w:sz w:val="27"/>
          <w:szCs w:val="27"/>
        </w:rPr>
        <w:t>возмещать причиненный училищу  материальный ущерб согласно утвержденного акта в порядке, установленном действующим законодательством. В случае умышленного нанесения материального ущерба училищу его стоимость взыскивается с виновного в бесспорном порядке;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соблюдать правила техники безопасности, охраны труда, пожарной безопасности,  электробезопасности, санитарно-гигиенические нормы и правила;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 </w:t>
      </w:r>
      <w:r>
        <w:rPr>
          <w:sz w:val="27"/>
          <w:szCs w:val="27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7"/>
          <w:szCs w:val="27"/>
        </w:rPr>
        <w:t>соблюдать правила личной гигиены, поддерживать чистоту в помещениях и на территории училища, на улице и общественных местах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 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 </w:t>
      </w:r>
      <w:r>
        <w:rPr>
          <w:rStyle w:val="StrongEmphasis"/>
          <w:sz w:val="27"/>
          <w:szCs w:val="27"/>
          <w:u w:val="single"/>
        </w:rPr>
        <w:t>V. Порядок в общежитии.</w:t>
      </w:r>
      <w:r>
        <w:rPr>
          <w:rStyle w:val="StrongEmphasis"/>
          <w:sz w:val="27"/>
          <w:szCs w:val="27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         </w:t>
      </w:r>
      <w:r>
        <w:rPr>
          <w:sz w:val="27"/>
          <w:szCs w:val="27"/>
        </w:rPr>
        <w:t xml:space="preserve">5.1. Заселение обучающихся в общежитие проводится комендантом и общежития после предварительного медицинского осмотра. </w:t>
      </w:r>
    </w:p>
    <w:p>
      <w:pPr>
        <w:pStyle w:val="Normal"/>
        <w:rPr/>
      </w:pPr>
      <w:r>
        <w:rPr/>
        <w:t xml:space="preserve">        </w:t>
      </w:r>
      <w:r>
        <w:rPr>
          <w:sz w:val="27"/>
          <w:szCs w:val="27"/>
        </w:rPr>
        <w:t>5.2. Места в общежитии предоставляются только иногородним обучающимся, а также обучающимся из числа детей сирот и лиц оставшихся без попечения родителей, находящихся в училище на полном государственном обеспечении.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 </w:t>
      </w:r>
      <w:r>
        <w:rPr>
          <w:sz w:val="27"/>
          <w:szCs w:val="27"/>
        </w:rPr>
        <w:t>5.3. Обучающиеся, зарегистрированные в общежитии, получают под роспись имущество, инвентарь и другие материальные ценности,  за которые они несут полную материальную ответственность. При отъезде на летние каникулы или по окончании училища имущество должно быть сдано под роспись коменданту общежития. 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Перенос имущества и других материальных ценностей из одной комнаты в другую или вынос их из общежития без разрешения коменданта категорически запрещается. 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   </w:t>
      </w:r>
      <w:r>
        <w:rPr>
          <w:sz w:val="27"/>
          <w:szCs w:val="27"/>
        </w:rPr>
        <w:t>Личные вещи обучающихся хранятся в шкафах, тумбочках или в кладовой.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 </w:t>
      </w:r>
      <w:r>
        <w:rPr>
          <w:sz w:val="27"/>
          <w:szCs w:val="27"/>
        </w:rPr>
        <w:t>5.4. С 20 до 22 часов устанавливается время для самоподготовки (выполнения домашних заданий). С 23 часа до 7 утра – время для сна. В указанное время в общежитии должна соблюдаться тишина.    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В 22 часа все обучающиеся должны быть в общежитии.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 </w:t>
      </w:r>
      <w:r>
        <w:rPr>
          <w:sz w:val="27"/>
          <w:szCs w:val="27"/>
        </w:rPr>
        <w:t xml:space="preserve">5.5. </w:t>
      </w:r>
      <w:r>
        <w:rPr>
          <w:sz w:val="27"/>
          <w:szCs w:val="27"/>
          <w:u w:val="single"/>
        </w:rPr>
        <w:t>Обучающиеся, проживающие в общежитии обязаны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14"/>
          <w:szCs w:val="14"/>
        </w:rPr>
        <w:t> </w:t>
      </w:r>
      <w:r>
        <w:rPr>
          <w:sz w:val="27"/>
          <w:szCs w:val="27"/>
        </w:rPr>
        <w:t>строго соблюдать санитарно-гигиенические правила, правила пожарной безопасности, электробезопасности,  требования и распоряжения работников общежития;</w:t>
      </w:r>
    </w:p>
    <w:p>
      <w:pPr>
        <w:pStyle w:val="Normal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ыполнять установленный настоящими Правилами распорядок дня;</w:t>
      </w:r>
    </w:p>
    <w:p>
      <w:pPr>
        <w:pStyle w:val="Normal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быть вежливым с работниками и обучающимися проживающими в общежитии;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частвовать в обслуживающем труде.</w:t>
      </w:r>
    </w:p>
    <w:p>
      <w:pPr>
        <w:pStyle w:val="Normal"/>
        <w:rPr/>
      </w:pPr>
      <w:r>
        <w:rPr/>
        <w:t xml:space="preserve">       </w:t>
      </w:r>
      <w:r>
        <w:rPr>
          <w:sz w:val="27"/>
          <w:szCs w:val="27"/>
        </w:rPr>
        <w:t>5.6. Родственники и родители обучающихся допускаются в общежитие с разрешения дежурного по общежитию или коменданта до 22 часов при предъявлении ими документов удостоверяющих личность (документы на время посещения сдаются дежурному по общежитию). Дежурный по общежитию при этом делает запись в специальном журнале с указанием ФИО посетителя, адреса его проживания.</w:t>
      </w:r>
      <w:r>
        <w:rPr/>
        <w:t xml:space="preserve"> </w:t>
      </w:r>
    </w:p>
    <w:p>
      <w:pPr>
        <w:pStyle w:val="Normal"/>
        <w:rPr/>
      </w:pPr>
      <w:r>
        <w:rPr/>
        <w:t xml:space="preserve">      </w:t>
      </w:r>
      <w:r>
        <w:rPr>
          <w:sz w:val="27"/>
          <w:szCs w:val="27"/>
        </w:rPr>
        <w:t>5.7. Категорически запрещается обучающимся в общежитии играть в карты, другие азартные игры. Приносить и употреблять алкогольные напитки, наркотические и токсические вещества, курить в комнатах, коридорах и других не установленных для этого местах. Ложиться на кровать в верхней одежде и обуви, бросать мусор на пол, выбрасывать его из окон.</w:t>
      </w:r>
      <w:r>
        <w:rPr/>
        <w:t xml:space="preserve"> </w:t>
      </w:r>
    </w:p>
    <w:p>
      <w:pPr>
        <w:pStyle w:val="Normal"/>
        <w:rPr/>
      </w:pPr>
      <w:r>
        <w:rPr/>
        <w:t xml:space="preserve">      </w:t>
      </w:r>
      <w:r>
        <w:rPr>
          <w:sz w:val="27"/>
          <w:szCs w:val="27"/>
        </w:rPr>
        <w:t>5.8. При оказании физического, морального психического воздействия со стороны обучающихся старших курсов по отношению к первокурсникам, они несут, как правило, дисциплинарную ответственность в виде исключения из училища.</w:t>
      </w:r>
      <w:r>
        <w:rPr/>
        <w:t xml:space="preserve"> </w:t>
      </w:r>
    </w:p>
    <w:p>
      <w:pPr>
        <w:pStyle w:val="Normal"/>
        <w:rPr/>
      </w:pPr>
      <w:r>
        <w:rPr/>
        <w:t xml:space="preserve">     </w:t>
      </w:r>
      <w:r>
        <w:rPr>
          <w:sz w:val="27"/>
          <w:szCs w:val="27"/>
        </w:rPr>
        <w:t>5.9. За  действия,  способствующие  проникновению  посторонних  лиц  в  общежитие   (через окна и т. п.), непринятия, совместно с работниками общежития, мер по их выдворению обучающихся  несут дисциплинарную ответственность вплоть до выселения из общежития.</w:t>
      </w:r>
      <w:r>
        <w:rPr/>
        <w:t xml:space="preserve"> </w:t>
      </w:r>
    </w:p>
    <w:p>
      <w:pPr>
        <w:pStyle w:val="Normal"/>
        <w:rPr/>
      </w:pPr>
      <w:r>
        <w:rPr/>
        <w:t xml:space="preserve">    </w:t>
      </w:r>
      <w:r>
        <w:rPr>
          <w:sz w:val="27"/>
          <w:szCs w:val="27"/>
        </w:rPr>
        <w:t>5.10. В 21 час 45 минут проводится вечерняя поименная проверка обучающихся проживающих в общежитии. Обо всех отсутствующих или опоздавших обучающихся делается запись в специальном журнале с указанием времени прихода.</w:t>
      </w:r>
      <w:r>
        <w:rPr/>
        <w:t xml:space="preserve"> </w:t>
      </w:r>
    </w:p>
    <w:p>
      <w:pPr>
        <w:pStyle w:val="Normal"/>
        <w:rPr/>
      </w:pPr>
      <w:r>
        <w:rPr/>
        <w:t xml:space="preserve">     </w:t>
      </w:r>
      <w:r>
        <w:rPr>
          <w:sz w:val="27"/>
          <w:szCs w:val="27"/>
        </w:rPr>
        <w:t>5.11. Работники и обучающиеся общежития обязаны соблюдать настоящие правила, обеспечивать должный порядок в общежитии, выполнять установленные санитарно-гигиенические правила, правила пожарной безопасности, обеспечивающие безопасность жизни и  охрану здоровья обучающихся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  <w:r>
        <w:rPr/>
        <w:tab/>
        <w:tab/>
        <w:tab/>
      </w:r>
      <w:r>
        <w:rPr>
          <w:sz w:val="27"/>
          <w:szCs w:val="27"/>
        </w:rPr>
        <w:t> </w:t>
      </w:r>
      <w:r>
        <w:rPr>
          <w:rStyle w:val="StrongEmphasis"/>
          <w:sz w:val="27"/>
          <w:szCs w:val="27"/>
        </w:rPr>
        <w:t> </w:t>
      </w:r>
      <w:r>
        <w:rPr>
          <w:rStyle w:val="StrongEmphasis"/>
          <w:sz w:val="27"/>
          <w:szCs w:val="27"/>
          <w:u w:val="single"/>
        </w:rPr>
        <w:t>VI. Меры поощрения обучающихся.</w:t>
      </w:r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     </w:t>
      </w:r>
      <w:r>
        <w:rPr>
          <w:sz w:val="27"/>
          <w:szCs w:val="27"/>
        </w:rPr>
        <w:t>За отличную учебу, успехи в овладении профессией обучающиеся награждаю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хвальной грамотой "За особые успехи в изучении отдельных предметов" за достигнутые особые успехи в изучении одного или несколько предметов и имеющие по ним годовые и итоговые отметки "5" за время обучения на 1, 2 и 3 курсах и сдавшие по этим предметам выпускные экзамены на "5" при положительных отметках по остальным предметам;</w:t>
      </w:r>
    </w:p>
    <w:p>
      <w:pPr>
        <w:pStyle w:val="Normal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за успехи в учебе, труде, соревновании, общественной работе для обучающихся применяются следующие меры поощрения:</w:t>
      </w:r>
    </w:p>
    <w:p>
      <w:pPr>
        <w:pStyle w:val="Normal"/>
        <w:rPr/>
      </w:pPr>
      <w:r>
        <w:rPr>
          <w:sz w:val="27"/>
          <w:szCs w:val="27"/>
        </w:rPr>
        <w:t xml:space="preserve">                                              </w:t>
      </w:r>
      <w:r>
        <w:rPr>
          <w:sz w:val="27"/>
          <w:szCs w:val="27"/>
        </w:rPr>
        <w:t>* объявление благодарности</w:t>
      </w:r>
      <w:r>
        <w:rPr/>
        <w:br/>
      </w:r>
      <w:r>
        <w:rPr>
          <w:sz w:val="27"/>
          <w:szCs w:val="27"/>
        </w:rPr>
        <w:t>                                              * награждение Почетной Грамотой</w:t>
      </w:r>
      <w:r>
        <w:rPr/>
        <w:br/>
      </w:r>
      <w:r>
        <w:rPr>
          <w:sz w:val="27"/>
          <w:szCs w:val="27"/>
        </w:rPr>
        <w:t>                                              * награждение ценным подарком и денежной премией (дополнительной стипендией)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                                          </w:t>
      </w:r>
      <w:r>
        <w:rPr>
          <w:sz w:val="27"/>
          <w:szCs w:val="27"/>
        </w:rPr>
        <w:t>* благодарственные письма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                                          </w:t>
      </w:r>
      <w:r>
        <w:rPr>
          <w:sz w:val="27"/>
          <w:szCs w:val="27"/>
        </w:rPr>
        <w:t>* занесение на Доску Почета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>Администрацией училища совместно с Педагогическим советом  могут быть предусмотрены и другие виды поощрения обучающихся. 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  <w:u w:val="single"/>
        </w:rPr>
        <w:t>VII. Виды дисциплинарной ответственности обучащихся.</w:t>
      </w:r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 невыполнение учебного плана по профессии в установленные сроки по неуважительным причинам, невыполнение обязанностей, предусмотренных уставом, нарушение правил внутреннего распорядка к обучающимся могут быть применены меры дисциплинарного воздействия вплоть до отчисления из образовате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дисциплинарного воздействия, в том числе отчисление, могут быть применены к обучающимся только после получения от него объяснения в письменной форме или отказа дать объяснение. Меры дисциплинарного воздействия применяются не позднее, чем через месяц со дня обнаружения проступка, и не позднее, чем через шесть месяцев со дня совершения проступка.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  </w:t>
      </w:r>
      <w:r>
        <w:rPr>
          <w:rStyle w:val="StrongEmphasis"/>
          <w:sz w:val="27"/>
          <w:szCs w:val="27"/>
          <w:u w:val="single"/>
        </w:rPr>
        <w:t xml:space="preserve">VIII. Порядок и основания отчисления обучающихся из </w:t>
      </w:r>
      <w:r>
        <w:rPr>
          <w:sz w:val="27"/>
          <w:szCs w:val="27"/>
        </w:rPr>
        <w:t>училища</w:t>
      </w:r>
      <w:r>
        <w:rPr>
          <w:rStyle w:val="StrongEmphasis"/>
          <w:sz w:val="27"/>
          <w:szCs w:val="27"/>
          <w:u w:val="single"/>
        </w:rPr>
        <w:t>.</w:t>
      </w:r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.1.Обучающийся может быть отчислен из училищ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вязи с окончанием училищ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орядке перевода в другое образовательное учреждени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 собственному желанию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 состоянию здоровь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связи с призывом на военную службу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за невыполнение учебного плана в установленные сроки по неуважительным причина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 случае осуждения обучающегося к наказанию, исключающему продолжение обучения, в соответствии с приговором суда, вступившим в законную силу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за невыполнение требований устава, Правил внутреннего распорядка и правил проживания в общежит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в связи с расторжением или истечением срока договора с физическими и (или) юридическими лицами, оплачивающими стоимость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 связи со смертью</w:t>
      </w:r>
    </w:p>
    <w:p>
      <w:pPr>
        <w:pStyle w:val="Normal"/>
        <w:jc w:val="both"/>
        <w:rPr/>
      </w:pPr>
      <w:r>
        <w:rPr>
          <w:sz w:val="28"/>
          <w:szCs w:val="28"/>
        </w:rPr>
        <w:t>8.2. Решение об исключении обучающихся принимается Педагогическим советом учреждения. Решение Педагогического совета утверждает директор приказом по учреждению. Представление об исключении обучающегося на Педагогический совет учреждения вносит мастер производственного обучения или преподаватель в письменном виде, в котором излагает причину исключения, характеристику обучающегося, меры воспитательного и дисциплинарного характера, принятые к обучающему ранее и степень их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числении обучающихся, не достигших восемнадцати лет и не получивших среднее (полное) общее образование, принимается с учетом мнения его родителей (законных представителей), а обучающихся из числа детей-сирот и детей, оставшихся без попечения родителей, не достигших восемнадцати лет, принимается с согласия комиссии по делам несовершеннолетних и защите их прав и органа опеки и попеч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8.3.</w:t>
        <w:tab/>
        <w:t xml:space="preserve">Не допускается отчисление обучающегося во время его болезни, каникул, академического отпуска или отпуска по беременности и ро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числении обучающегося из училища принимает Педагогический Совет училища. Решение об отчислении обучающегося из училища оформляется приказом директора учил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 </w:t>
      </w:r>
      <w:r>
        <w:rPr>
          <w:rStyle w:val="StrongEmphasis"/>
          <w:sz w:val="27"/>
          <w:szCs w:val="27"/>
          <w:u w:val="single"/>
        </w:rPr>
        <w:t>IX. Снятие дисциплинарного взыскания</w:t>
      </w:r>
      <w:r>
        <w:rPr>
          <w:sz w:val="27"/>
          <w:szCs w:val="27"/>
        </w:rPr>
        <w:t> 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Дисциплинарное воздействие, кроме отчисления, действует в течение 6 календарных месяцев. Если в течение этого срока обучающийся не подвергался дисциплинарным воздействиям, то он считается обучающимся, не подвергавшимся дисциплинарным воздействиям. Директор училища вправе досрочно отменить предпринятую в отношении обучающегося меру  дисциплинарного воздействия по его письменному заявлению, ходатайству педагогических работников, коллектива учебной группы или по собственной инициативе, кроме воздействия в форме отчисления из училища.</w:t>
      </w:r>
    </w:p>
    <w:p>
      <w:pPr>
        <w:pStyle w:val="Normal"/>
        <w:jc w:val="center"/>
        <w:rPr/>
      </w:pPr>
      <w:r>
        <w:rPr>
          <w:sz w:val="27"/>
          <w:szCs w:val="27"/>
        </w:rPr>
        <w:t> </w:t>
      </w:r>
      <w:r>
        <w:rPr>
          <w:rStyle w:val="StrongEmphasis"/>
          <w:sz w:val="27"/>
          <w:szCs w:val="27"/>
          <w:u w:val="single"/>
        </w:rPr>
        <w:t>X. Охрана труда и производственная санитария.</w:t>
      </w:r>
      <w:r>
        <w:rPr>
          <w:rStyle w:val="StrongEmphasis"/>
          <w:sz w:val="27"/>
          <w:szCs w:val="27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r>
        <w:rPr>
          <w:sz w:val="27"/>
          <w:szCs w:val="27"/>
        </w:rPr>
        <w:t>10.1. Каждый обучающийся обязан соблюдать нормы, правила, инструкции, требования по охране труда, противопожарной безопасности, электробезопасности, санитарно-гигиенические правила, а также выполнять требования мастера производственного обучения по охране труда.</w:t>
      </w:r>
      <w:r>
        <w:rPr/>
        <w:t xml:space="preserve"> </w:t>
      </w:r>
    </w:p>
    <w:p>
      <w:pPr>
        <w:pStyle w:val="Normal"/>
        <w:rPr/>
      </w:pPr>
      <w:r>
        <w:rPr/>
        <w:t xml:space="preserve">     </w:t>
      </w:r>
      <w:r>
        <w:rPr>
          <w:sz w:val="27"/>
          <w:szCs w:val="27"/>
        </w:rPr>
        <w:t>10.2. Все обучающиеся училища обязаны в установленные сроки проходить обучение, инструктажи, проверку знаний, правил, норм и инструкций по охране труда; медицинские осмотры и обследования. Нарушение или неисполнение этих правил влечет за собой применение дисциплинарных мер взыскания.</w:t>
      </w:r>
      <w:r>
        <w:rPr/>
        <w:t xml:space="preserve"> </w:t>
      </w:r>
    </w:p>
    <w:p>
      <w:pPr>
        <w:pStyle w:val="Normal"/>
        <w:rPr/>
      </w:pPr>
      <w:r>
        <w:rPr/>
        <w:t xml:space="preserve">    </w:t>
      </w:r>
      <w:r>
        <w:rPr>
          <w:sz w:val="27"/>
          <w:szCs w:val="27"/>
        </w:rPr>
        <w:t>10.3. Если обучающийся не прошел в установленном порядке и сроки, обучение и проверку знаний по охране труда, обязательные или периодические медицинские осмотры, мастер производственного обучения не допускает обучающегося до учебных занятий.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qFormat/>
    <w:rPr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31.1mcg.ru/?pages&amp;page=28&amp;redact=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25:00Z</dcterms:created>
  <dc:creator>Горбатова</dc:creator>
  <dc:description/>
  <cp:keywords/>
  <dc:language>en-US</dc:language>
  <cp:lastModifiedBy>Горбатова</cp:lastModifiedBy>
  <dcterms:modified xsi:type="dcterms:W3CDTF">2014-01-29T08:56:00Z</dcterms:modified>
  <cp:revision>3</cp:revision>
  <dc:subject/>
  <dc:title/>
</cp:coreProperties>
</file>