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842" w:hanging="0"/>
        <w:rPr>
          <w:sz w:val="20"/>
          <w:lang w:val="ru-RU"/>
        </w:rPr>
      </w:pPr>
      <w:r>
        <w:rPr>
          <w:sz w:val="20"/>
          <w:lang w:val="ru-RU"/>
        </w:rPr>
        <w:t xml:space="preserve">Сведения об обеспеченности образовательного процесса </w:t>
      </w:r>
    </w:p>
    <w:p>
      <w:pPr>
        <w:pStyle w:val="Heading4"/>
        <w:ind w:right="1842" w:hanging="0"/>
        <w:rPr>
          <w:sz w:val="20"/>
          <w:lang w:val="ru-RU"/>
        </w:rPr>
      </w:pPr>
      <w:r>
        <w:rPr>
          <w:sz w:val="20"/>
          <w:lang w:val="ru-RU"/>
        </w:rPr>
        <w:t>учебной литературой или иными информационными ресурсами и материально-техническом оснащении</w:t>
      </w:r>
    </w:p>
    <w:p>
      <w:pPr>
        <w:pStyle w:val="31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i/>
          <w:sz w:val="20"/>
        </w:rPr>
        <w:t xml:space="preserve">                                                                              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"/>
        <w:gridCol w:w="5213"/>
        <w:gridCol w:w="8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Коли-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щеобразовательные предмет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С.Д. Лебенёв, И.В. Ледовских «Школьный орфографический словарь по русскому языку» Москва «Дрофа» 2009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Н.А. Гырдымова, Н.В. Смутина «ЕГЭ. Русский язык» Москва «Эксмо» 2010 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Е.М. Ткаченко, Е.О. Воскресенская «ЕГЭ. Русский язык» Москва «Эксмо» 2011 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4.Д.Э. Розендаль «Пособие по русскому языку» Издательство «Мир и образование» 2010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5.В.Ф. Греков, С.Е. Крючков, Л.А. Чешко «Русский язык. 10-11 класс» Москва «ПРОСВЕЩЕНИЕ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6.Л.А. Петкевич «Русский язык. Весь школьный курс в таблицах» Современная школа.: Кузьма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7. Н.А. Герасименко «Русский язык 12-е изд.» Издательский центр «Академия» 2012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8.Н.А. Герасименко «Русский язык 13-е изд.» Издательский центр «Академия» 201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О.И. Нестерова «Все произведения» Москва «Эксмо» 2008 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В.А. Крутецкая «Русская литература в таблицах и схемах» Издательский дом «Литера» 2010 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Г.А. Обернихина «Литература 8-е изд.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П. Голубев «Английский язык 13-е изд.» Издательский центр «Академия» 201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сновы экономических зн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А.И. Гомола, В.Е. Кириллов, П.А. Жаннин «Экономика для профессий и специальностей социально – экономического и гуманитарного профилей» Издательский центр «Академия» 2011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2.Н.Н. Кожевников «Основы экономики» Издательский центр «Академия» 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Россия»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(кассеты) 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 «Великая Отечественная Война 1941 – 1945гг. (кассета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3.«История Государства России»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веков. (кассета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4.«Уроки истории». (кассета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5.«История»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Класс  (кассета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6.В.В. Артемов, Ю.Н. Лубченков «История для профессий и специальностей социально – экономического и гуманитарного профилей» Издательский центр «Академия» 2011г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 xml:space="preserve">7.Ю.А. Матюхина «История России за 24 часа» Издательство «Феникс» 2010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Г.Н. Михайлов «Шпаргалки по обществознанию» Издательский дом «Литера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И.В. Синова «Справочник по обществознанию» Издательский дом «Литера» 2010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О.В. Кишенкова «Обществознание. ЕГЭ» Москва «Эксмо» 2010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4.П.А. Баранов «ЕГЭ. Обществознание» АСТ: Астрель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5.А.Г. Важенин «Обществознание для профессий и специальностей социально – экономического и гуманитарного профилей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(физика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В.А. Ильин «Физика в формулах» Москва «Дрофа» 2011г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П.И. Самойленко «Физика для профессий и специальностей социально – экономического и гуманитарного профилей» Издательский центр «Академия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П.И. Самойленко «Физика. Сборник задач» Издательский центр «Академия» 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(химия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А.Е. Насонова «Химия в таблицах» Москва «Дрофа» 2010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В.Г. Иванов, О.Н. Гева «Химия в формулах» Москва «Дрофа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О.С. Габриелян, И.Г. Остроумов, Н.М. Дорофеева «Практикум по общей органической и неорганической химии 5-е изд.»  Издательский центр «Академия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4.О.С. Габриелян, И.Г. Остроумов «Химия для профессий и специальностей социально – экономического и гуманитарного профилей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(биология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В.М. Константинов, А.Г. Рязанов, Е.О. Фадеева «Общая биология. 9 изд.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Е.В. Баранчиков «География 4-е изд.» Издательский центр «Академия» 2008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Е.В. Баранчиков «География для профессий и специальностей социально – экономического и гуманитарного профилей» Издательский центр «Академия» 201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А.А. Бишаева «Физическая культура 3-е изд.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 «Травматизм. Правила оказания первой помощи»  (кассета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 «Группа риска» (кассета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 «Улица полна неожиданностей…» (кассета)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4. «Основы медицинских знаний» (кассеты)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5. Таблицы: «Первая медицинская помощь», «Действие населения», «При стихийных действиях»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6. Н.В. Косолапова «Основы безопасности жизнедеятельности» Издательский центр «Академия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7. Ю.Г. Сапронов, А.Б. Сыса, В.В. Шахбазян «Безопасность жизнедеятельности 8-е изд.» Издательский центр «Академия» 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щеобразовательные дисциплины профиль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Л.И. Звавич, А.Р. Рязановский «Алгебра в таблицах» Москва «Дрофа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А.Н. Роганин «ЕГЭ. Математика» Москва «Эксмо»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В.А. Гусев, С.Г. Григорьев «Математика 1-е изд» Издательский центр «Академия» 2010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4.М.И. Башмаков «Математика» Издательский центр «Академия» 2013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5.Л.И. Звавич, А.Р. Рязановский «Геометрия в таблицах» Москва «Дрофа» 201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М.С.Цветкова, Л.С.Великович «Информатика и ИКТ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Е.А. Певцова «Право для профессий и специальностей социально – экономического и гуманитарного профилей» Издательский центр «Академия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Д.Н. Сорк, Е.Н. Белоусов «Правовое регулирование хозяйственной деятельности» Издательский центр «Академия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В. Н. Шкатулла, В.В. Шкатулла «Основы правовых знаний» Издательский центр «Академия» 2010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4.С.Я. Казанцев «Основы права» Издательский центр «Академия» 2011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5.Конституция РФ. Москва «Проспект» 2013г. Певцова «Право для профессий 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А.И. Гомола, В.Е. Кириллов, П.А. Жаннин «Экономика для профессий и специальностей социально – экономического и гуманитарного профилей» Издательский центр «Академия» 2011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2.Н.Н. Кожевников «Основы экономики» Издательский центр «Академия» 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бщепрофильный цик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История народных художественных промыслов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 В.А. Барадулин « Основы художественного ремесла» Москва «Просвещение 1978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 Уткин П.И. «Народные Художественные Промыслы» Москва «высшая школа 1992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3.В.Г.Смолицкий «Народные Художественные Промыслы РСФСР» Москва «высшая школа 1982г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4.Набор кассет и дискет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5. Наглядные пособия – изделия по Народным Художественным Промыслам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6.Набор таблиц - фо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равовое обеспечение профессии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 Е.А. Певцова «Право для профессий и специальностей социально – экономического и гуманитарного профилей» Издательский центр «Академия» 2011г.</w:t>
            </w:r>
          </w:p>
          <w:p>
            <w:pPr>
              <w:pStyle w:val="31"/>
              <w:jc w:val="left"/>
              <w:rPr/>
            </w:pPr>
            <w:r>
              <w:rPr>
                <w:sz w:val="20"/>
              </w:rPr>
              <w:t>2. Д.Н. Сорк, Е.Н. Белоусов «Правовое регулирование хозяйственной деятельности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Основы деловой культуры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П. Медведева «Деловая культура» Издательский центр «Академия» 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</w:rPr>
              <w:t>1. Ю.Г. Сапронов, А.Б. Сыса, В.В. Шахбазян «Безопасность жизнедеятельности 8-е изд.» Издательский центр «Академия» 2011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Н.Ли « Основы учебного академического рисунка» Москва «Эксмо» 2005г. 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Н.М. Сокольникова «Основы рисунка» Обнинск «Титул» 2004г. 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3. Д.Хамм « Как рисовать голову и фигуру человека» Минск «Попурри» 2003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4. Паррамон Эдишонес «Все о технике: рисунок Москва «Арт-Родник» 2002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5. Джон Рейнз «Рисуем и пишем людей» Москва «АСТ Астрель» 2004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6. Ф.А. Сервер «Рисунок» Москва «АСТ Астрель» 2004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7. А.З. Хитров «Учебное пособие» Москва 1957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8. В.А. Королева «Учебный рисунок» Москва «Изобразительное искусство» 1981 г.</w:t>
            </w:r>
          </w:p>
          <w:p>
            <w:pPr>
              <w:pStyle w:val="31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9. Наглядные пособия: наборы гипсовых розеток, геометрических фигур, го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Композици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>1.Г.М.Логвиенко «Декоративная композиция» Москва «Владос» 2005 г.</w:t>
            </w:r>
          </w:p>
          <w:p>
            <w:pPr>
              <w:pStyle w:val="31"/>
              <w:jc w:val="both"/>
              <w:rPr/>
            </w:pPr>
            <w:r>
              <w:rPr>
                <w:sz w:val="20"/>
              </w:rPr>
              <w:t>2.А.П. Барашеников «Основы композиции» Москва «Трудрезервурат» 1951 г.</w:t>
            </w:r>
          </w:p>
          <w:p>
            <w:pPr>
              <w:pStyle w:val="31"/>
              <w:jc w:val="both"/>
              <w:rPr/>
            </w:pPr>
            <w:r>
              <w:rPr>
                <w:sz w:val="20"/>
              </w:rPr>
              <w:t>3.Н.М. Сокольникова «Основы композиции» Обнинск Татул» 2004 г.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>Комплекты проектов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>Изделия, находящиеся в художественных фондах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>Набор наглядных пособий по резьбе по кости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sz w:val="20"/>
              </w:rPr>
              <w:t>Наборы художественных книг по композиции кости и др. произведениям, по ювелирным изделиям и по искус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1.С.А. Мусский «100 великих скульпторов» Москва «Вече» 2002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2.В.Е. Цегель «Советская скульптура» 1976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И.В. Воронов «Советская монументальная скульптура» Москва «Искусство» 1984г. 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Наборы гипсовых розеток, геометрических фигур, голов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Наглядные пособия из пластилина – фондов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ластическая анатоми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1.Ене Барчам «Анатомия для художников» Москва «Эксмо» 2005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2.Фриц Шидер «Анатомический атлас для художников» Москва «Эксмо» 2004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3.Кристофер Харт «Анатомия для художника: совсем просто» Минск «Попори» 2002 г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4.Берн Хагарт «»Динамическая анатомия для художников» Москва «АСТ Астрель»2004 год.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Таблицы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Чучела птиц и животных, скелеты человека и животных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 таблиц по анатом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</w:p>
    <w:p>
      <w:pPr>
        <w:pStyle w:val="Normal"/>
        <w:ind w:right="-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right="113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ind w:right="113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ind w:right="113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67" w:hanging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00Z</dcterms:created>
  <dc:creator>User</dc:creator>
  <dc:description/>
  <cp:keywords/>
  <dc:language>en-US</dc:language>
  <cp:lastModifiedBy>пу27</cp:lastModifiedBy>
  <dcterms:modified xsi:type="dcterms:W3CDTF">2014-04-08T07:10:00Z</dcterms:modified>
  <cp:revision>7</cp:revision>
  <dc:subject/>
  <dc:title>Сведения об обеспеченности образовательного процесса </dc:title>
</cp:coreProperties>
</file>