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</w:rPr>
      </w:pPr>
      <w:r>
        <w:rPr>
          <w:caps/>
        </w:rPr>
        <w:drawing>
          <wp:inline distT="0" distB="0" distL="0" distR="0">
            <wp:extent cx="625157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              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 xml:space="preserve">государственного образовательного стандарта (далее – ФГОС) по профессии начального профессионального образования (далее НПО) </w:t>
      </w:r>
      <w:r>
        <w:rPr>
          <w:b/>
        </w:rPr>
        <w:t>072612.01 Резчик</w:t>
      </w:r>
      <w:r>
        <w:rPr/>
        <w:t>,</w:t>
      </w:r>
      <w:r>
        <w:rPr>
          <w:b/>
        </w:rPr>
        <w:t xml:space="preserve"> </w:t>
      </w:r>
      <w:r>
        <w:rPr/>
        <w:t>входящей</w:t>
      </w:r>
      <w:r>
        <w:rPr>
          <w:b/>
        </w:rPr>
        <w:t xml:space="preserve"> </w:t>
      </w:r>
      <w:r>
        <w:rPr/>
        <w:t>в укрупненную группу</w:t>
      </w:r>
      <w:r>
        <w:rPr>
          <w:b/>
        </w:rPr>
        <w:t xml:space="preserve"> </w:t>
      </w:r>
      <w:r>
        <w:rPr/>
        <w:t xml:space="preserve">профессий </w:t>
      </w:r>
      <w:r>
        <w:rPr>
          <w:bCs/>
        </w:rPr>
        <w:t xml:space="preserve">072600 </w:t>
      </w:r>
      <w:r>
        <w:rPr>
          <w:bCs/>
          <w:spacing w:val="-3"/>
        </w:rPr>
        <w:t>Декоративно-прикладное искусство и народные промыслы;</w:t>
      </w:r>
      <w:r>
        <w:rPr/>
        <w:t xml:space="preserve"> и по желанию работодателя в части углубления и расширения знаний, умений, введенных  за счет вариативной части ФГОС в объеме 192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Организация-разработчик: ГБОУ НПО АО ПУ № 27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rPr/>
      </w:pPr>
      <w:r>
        <w:rPr/>
        <w:t>Горбатова Анна Валентиновна – директор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rPr/>
      </w:pPr>
      <w:r>
        <w:rPr/>
        <w:t>Рындикова Галина Алексеевна -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  <w:r>
        <w:rPr>
          <w:b/>
          <w:sz w:val="28"/>
          <w:szCs w:val="28"/>
        </w:rPr>
        <w:t>МДК.04.02 КОМПОЗИ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070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>072612.01 Резчик</w:t>
      </w:r>
      <w:r>
        <w:rPr>
          <w:sz w:val="28"/>
          <w:szCs w:val="28"/>
        </w:rPr>
        <w:t xml:space="preserve">, входящей в состав укрупненной группы профессий социально-экономического профиля: </w:t>
      </w:r>
      <w:r>
        <w:rPr>
          <w:bCs/>
          <w:sz w:val="28"/>
          <w:szCs w:val="28"/>
        </w:rPr>
        <w:t xml:space="preserve">072600 </w:t>
      </w:r>
      <w:r>
        <w:rPr>
          <w:bCs/>
          <w:spacing w:val="-3"/>
          <w:sz w:val="28"/>
          <w:szCs w:val="28"/>
        </w:rPr>
        <w:t>Декоративно-прикладное искусство и народные промыс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профессии 072612.01 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МДК.04.02 Компози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вариативную часть циклов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композиционного формообразования;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орнаментов;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и выполнять на проекте изделия холмогорского промысла;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бражать объемное изображение на плоско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построения композиции;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изделий холмогорского промысла 17, 18, 19, 20 в.в.;</w:t>
      </w:r>
    </w:p>
    <w:p>
      <w:pPr>
        <w:pStyle w:val="Style14"/>
        <w:spacing w:before="120" w:after="120"/>
        <w:ind w:firstLine="720"/>
        <w:jc w:val="both"/>
        <w:rPr/>
      </w:pPr>
      <w:r>
        <w:rPr>
          <w:sz w:val="28"/>
          <w:szCs w:val="28"/>
        </w:rPr>
        <w:t>виды, особенности и техники исполнения орна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максимальной учебной нагрузки обучающегося 2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</w:t>
      </w:r>
      <w:r>
        <w:rPr>
          <w:sz w:val="28"/>
          <w:szCs w:val="28"/>
          <w:shd w:fill="FFFFFF" w:val="clear"/>
        </w:rPr>
        <w:t>обучающегося 19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shd w:fill="FFFFFF" w:val="clear"/>
        </w:rPr>
        <w:t>5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3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МДК.04.02 КОМПОЗИЦИЯ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ные понятия композиц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е в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войствах определенной плоскости. Визуальные свойства квадрата. Устойчивое и неустойчивое положение объекта в квадрате. Зависимость устойчивости от места расположения объекта в квадрате. Зрительные силовые поля в квадрате. Понятие о зрительном и физическом равновесии. Значение равновесия в компози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озиций из геометрических фигур на равновес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скизов композиций на равновес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Движение в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. Действие физического движения на восприятие человека. Движение в композиции художественного произведения. Направление движения. Значение правой и левой стороны в передаче дви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озиций на движен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скизов композиций на движ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Глав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торостеп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мпозиц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оминирования в композиции.  Главное и второстепенное в художественном произве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крупных масс и мелких деталей, их влияние друг на друга и на передачу смысла произвед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озиций на доминирован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скизов композиций на доминирова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Ритм в ком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движение, прямолинейное и ритмическое. Ритм как основа передачи движения в композиции. Ритм пятен и линий. Ритм как основа декоративной компози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озиций  на ритм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скизов композиций на рит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метрия и асим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мметрии. Оси симметрии. Значение вертикали в восприятии симметрии. Розеточная симметрия. Симметрия как наиболее устойчивое и уравновешенное в композиции. Движение, равновесие и ритм в симметричной и асимметричной композиции / на примере декоративных  переработок растений/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 композиций с симметрией и асимметрией на примере декоративных переработок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скизов композиций на симметрию и асимметрию</w:t>
            </w:r>
            <w:r>
              <w:rPr>
                <w:sz w:val="20"/>
                <w:szCs w:val="20"/>
              </w:rPr>
              <w:t xml:space="preserve"> на примере декоративных переработок раст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рнамент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я полосы геометрического орна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намент как элемент искусства. Основы построения орнамента: ритм, раппорт и т.д. Построение орнамента: геометрический, розеточный, сетчатый / заполняющего поверхность сплошным узором/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озиций плоского геометрического узора на основе народных геометрических орнаменто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эскизов </w:t>
            </w:r>
            <w:r>
              <w:rPr>
                <w:sz w:val="20"/>
                <w:szCs w:val="20"/>
              </w:rPr>
              <w:t>композиций полосы геометрического орна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Композиция полосы растительного орнамент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ластики растительного орнамента. Стилизация растительных мотивов. Схемы растительных орнамен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озиций полосы растительного орна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эскизов </w:t>
            </w:r>
            <w:r>
              <w:rPr>
                <w:sz w:val="20"/>
                <w:szCs w:val="20"/>
              </w:rPr>
              <w:t>композиций полосы растительного орна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Композиция изделий холмогорского промысл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Гравированные орна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техника исполнения гравированных орнаментов: глазкового, бегункового, цветочног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озиций гравированного  орна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скиз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озиций гравированного орна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наменты ажурной резьбы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ые орнаменты 17, 18, 19 веков холмогорского промысла резьбы по к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озиций ажурного орна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скизов композиций ажурного орнамен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sz w:val="20"/>
                <w:szCs w:val="20"/>
              </w:rPr>
              <w:t xml:space="preserve"> Композиция несложных изделий холмогорского промы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рное назначение  изделия,  конструктивное построение, мера декоративного украшения в зависимости от назначения издел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позиций</w:t>
            </w:r>
            <w:r>
              <w:rPr>
                <w:sz w:val="20"/>
                <w:szCs w:val="20"/>
              </w:rPr>
              <w:t xml:space="preserve"> несложных изделий холмогорского промы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мпозиций несложных изделий холмогорского промысла 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  <w:r>
              <w:rPr>
                <w:sz w:val="20"/>
                <w:szCs w:val="20"/>
              </w:rPr>
              <w:t xml:space="preserve"> Композиция ножей для разрезания бум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омпозиций для ножей. Художественная и конструктивная взаимосвязь всех частей изделия. Согласование изобразительных элементов с конструкцией и членениями издел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позиции ножа для разрезания бума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мпозиции ножа для разрезания бума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Самостоятельная разработка композиций изделий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  <w:r>
              <w:rPr>
                <w:sz w:val="20"/>
                <w:szCs w:val="20"/>
              </w:rPr>
              <w:t>Разработка композиции украшений из кости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из кости: виды, техники исполнения, изобразительные мотив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позиции украшений из к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мпозиции украшений из к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композиции токарного или фрезерованного изделия с ажурной или рельефной резьбой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я на токарной и фрезерной основе: виды, техники исполнения, тради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позиции</w:t>
            </w:r>
            <w:r>
              <w:rPr>
                <w:sz w:val="20"/>
                <w:szCs w:val="20"/>
              </w:rPr>
              <w:t xml:space="preserve"> токарного или фрезерованного изделия с ажурной или рельефной резьбой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мпозиции токарного или фрезерованного изделия с ажурной или рельефной резьбой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</w:t>
            </w:r>
            <w:r>
              <w:rPr>
                <w:sz w:val="20"/>
                <w:szCs w:val="20"/>
              </w:rPr>
              <w:t>Композиция шкатул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построения шкатулок. Соответствие темы композиции назначению изделия и влияние темы на способы её художественного решения. Виды оформ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позиции шкатул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мпозиции шкатул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</w:t>
            </w:r>
            <w:r>
              <w:rPr>
                <w:sz w:val="20"/>
                <w:szCs w:val="20"/>
              </w:rPr>
              <w:t>Разработка композиции шашек или шахмат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изобразительные или токарные. Зависимость построения фигур и пластических  разработок от назначения игры и с учетом стилистических особенностей холмогорских шашек и шахмат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 xml:space="preserve">позиции </w:t>
            </w:r>
            <w:r>
              <w:rPr>
                <w:sz w:val="20"/>
                <w:szCs w:val="20"/>
              </w:rPr>
              <w:t>шашек или шахма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мпозиции шашек или шахма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0"/>
                <w:szCs w:val="20"/>
              </w:rPr>
              <w:t>Тема 4.5.</w:t>
            </w:r>
            <w:r>
              <w:rPr>
                <w:sz w:val="20"/>
                <w:szCs w:val="20"/>
              </w:rPr>
              <w:t xml:space="preserve"> Разработка проекта композиции 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валификационной работы с учетом вида, темы, формы, материала, характера и приемов художественного оформ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озиции квалифицированно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мпозиции квалификационно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егос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rPr/>
      </w:pPr>
      <w:r>
        <w:rPr>
          <w:sz w:val="20"/>
          <w:szCs w:val="2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изобразительной лаборатории.</w:t>
      </w:r>
    </w:p>
    <w:p>
      <w:pPr>
        <w:pStyle w:val="Style14"/>
        <w:spacing w:before="120" w:after="120"/>
        <w:rPr/>
      </w:pPr>
      <w:r>
        <w:rPr>
          <w:sz w:val="28"/>
          <w:szCs w:val="28"/>
        </w:rPr>
        <w:t xml:space="preserve">Оборудование изобразительной лаборатории: 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посадочные места по количеству обучающихся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рабочее место преподавателя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комплект учебно-методических пособий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образцы изделий холмогорского промысла (из фондов)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бумага (ватман А-4)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грифельные карандаши (ТМ, 2М)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ластик (пластичный)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линейки (металлические, деревянные, треугольники пластиковые)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циркуль;</w:t>
      </w:r>
    </w:p>
    <w:p>
      <w:pPr>
        <w:pStyle w:val="Style14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- кисти (беличьи, колонковые с 1 по 5 размер);</w:t>
      </w:r>
    </w:p>
    <w:p>
      <w:pPr>
        <w:pStyle w:val="Style14"/>
        <w:spacing w:before="120" w:after="0"/>
        <w:ind w:left="720" w:hanging="0"/>
        <w:rPr/>
      </w:pPr>
      <w:r>
        <w:rPr>
          <w:sz w:val="28"/>
          <w:szCs w:val="28"/>
        </w:rPr>
        <w:t>-- акварель, гуашевые белила, цветные карандаши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Технические средства:</w:t>
      </w:r>
    </w:p>
    <w:p>
      <w:pPr>
        <w:pStyle w:val="Style14"/>
        <w:spacing w:before="120" w:after="120"/>
        <w:ind w:left="720" w:hanging="0"/>
        <w:rPr/>
      </w:pPr>
      <w:r>
        <w:rPr>
          <w:sz w:val="28"/>
          <w:szCs w:val="28"/>
        </w:rPr>
        <w:t>-- компьютер с лицензионным программным обеспечением;</w:t>
      </w:r>
    </w:p>
    <w:p>
      <w:pPr>
        <w:pStyle w:val="Style14"/>
        <w:spacing w:before="120" w:after="120"/>
        <w:ind w:left="720" w:hanging="0"/>
        <w:rPr/>
      </w:pPr>
      <w:r>
        <w:rPr>
          <w:sz w:val="28"/>
          <w:szCs w:val="28"/>
        </w:rPr>
        <w:t>-- мультимедийный проектор.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Style14"/>
        <w:spacing w:before="120" w:after="0"/>
        <w:jc w:val="both"/>
        <w:rPr/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1.Г.М.Логвиенко «Декоративная композиция» Москва «Владос» 2005 г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2.А.П. Барашеников «Основы композиции» Москва «Трудрезервурат» 1951 г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3.Н.М. Сокольникова «Основы композиции» Обнинск Татул» 2004 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Школа рисования: Стили в искусстве; орнаменты и декоративные мотивы. – М.: АСТ: Астрель, 2005. – 318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ta</w:t>
        </w:r>
        <w:r>
          <w:rPr>
            <w:rStyle w:val="InternetLink"/>
            <w:sz w:val="28"/>
            <w:szCs w:val="28"/>
          </w:rPr>
          <w:t>-2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Учебное пособие для студентов вузов. – М.: Гуманитарный издательский центр «Владос», 2005.- 144 с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Л.В. Орнамент. Учебное пособие. Серия «Высшее образование». - Ростов-на-Дону: «Феникс», 2005. – 17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самостоятельных работ,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тного</w:t>
      </w:r>
      <w:r>
        <w:rPr>
          <w:bCs/>
        </w:rPr>
        <w:t xml:space="preserve"> </w:t>
      </w:r>
      <w:r>
        <w:rPr>
          <w:bCs/>
          <w:sz w:val="28"/>
          <w:szCs w:val="28"/>
        </w:rPr>
        <w:t>опроса, наблюдения за деятельностью обучаю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787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использовать элементы композиционного формо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ческие занятия, самостоятельная работа, </w:t>
            </w:r>
            <w:r>
              <w:rPr>
                <w:bCs/>
              </w:rPr>
              <w:t>наблюдение за деятельностью обучающихс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различать виды орнамен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занятия, устный опрос,</w:t>
            </w:r>
            <w:r>
              <w:rPr>
                <w:bCs/>
              </w:rPr>
              <w:t xml:space="preserve"> наблюдение за деятельностью обучающихс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придумывать и выполнять на проекте изделия холмогорского промысл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ктические занятия, самостоятельная работа, </w:t>
            </w:r>
            <w:r>
              <w:rPr>
                <w:bCs/>
              </w:rPr>
              <w:t>наблюдение за деятельностью обучающихс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отображать объемное изображение на плоск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самостоятельная</w:t>
            </w:r>
            <w:r>
              <w:rPr>
                <w:bCs/>
              </w:rPr>
              <w:t xml:space="preserve"> </w:t>
            </w:r>
            <w:r>
              <w:rPr/>
              <w:t xml:space="preserve">работа, </w:t>
            </w:r>
            <w:r>
              <w:rPr>
                <w:bCs/>
              </w:rPr>
              <w:t>наблюдение за деятельностью обучающихс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 xml:space="preserve">законы построения компози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ие занятия, устный опрос, наблюдение за деятельностью обучающихс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стилистические особенности изделий холмогорского промысла 17, 18, 19, 20    в. 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ие занятия, устный опрос, наблюдение за деятельностью обучающихс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иды, особенности и техники исполнения орнамен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ческие занятия, устный опрос, </w:t>
            </w:r>
            <w:r>
              <w:rPr>
                <w:bCs/>
              </w:rPr>
              <w:t>наблюдение за деятельностью обучающихся</w:t>
            </w:r>
          </w:p>
        </w:tc>
      </w:tr>
    </w:tbl>
    <w:p>
      <w:pPr>
        <w:pStyle w:val="Style14"/>
        <w:spacing w:before="28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eta-2.com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1:00Z</dcterms:created>
  <dc:creator>BLINOV</dc:creator>
  <dc:description/>
  <cp:keywords/>
  <dc:language>en-US</dc:language>
  <cp:lastModifiedBy>Василишин М.Ю.</cp:lastModifiedBy>
  <cp:lastPrinted>2012-01-25T17:57:00Z</cp:lastPrinted>
  <dcterms:modified xsi:type="dcterms:W3CDTF">2014-09-26T13:47:00Z</dcterms:modified>
  <cp:revision>171</cp:revision>
  <dc:subject/>
  <dc:title>ПРОЕКТ</dc:title>
</cp:coreProperties>
</file>