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aps/>
        </w:rPr>
        <w:drawing>
          <wp:inline distT="0" distB="0" distL="0" distR="0">
            <wp:extent cx="6269990" cy="904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профессии (профессиям) начального профессионального образования (далее НПО) </w:t>
      </w:r>
      <w:r>
        <w:rPr>
          <w:b/>
        </w:rPr>
        <w:t>072612.01 Резчик</w:t>
      </w:r>
      <w:r>
        <w:rPr/>
        <w:t>,</w:t>
      </w:r>
      <w:r>
        <w:rPr>
          <w:b/>
        </w:rPr>
        <w:t xml:space="preserve"> </w:t>
      </w:r>
      <w:r>
        <w:rPr/>
        <w:t>входящей</w:t>
      </w:r>
      <w:r>
        <w:rPr>
          <w:b/>
        </w:rPr>
        <w:t xml:space="preserve"> </w:t>
      </w:r>
      <w:r>
        <w:rPr/>
        <w:t>в укрупненную группу</w:t>
      </w:r>
      <w:r>
        <w:rPr>
          <w:b/>
        </w:rPr>
        <w:t xml:space="preserve"> </w:t>
      </w:r>
      <w:r>
        <w:rPr/>
        <w:t xml:space="preserve">профессий </w:t>
      </w:r>
      <w:r>
        <w:rPr>
          <w:bCs/>
        </w:rPr>
        <w:t xml:space="preserve">072600 </w:t>
      </w:r>
      <w:r>
        <w:rPr>
          <w:bCs/>
          <w:spacing w:val="-3"/>
        </w:rPr>
        <w:t>Декоративно-прикладное искусство и народные промысл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Организация-разработчик: ГБОУ НПО АО ПУ № 27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360"/>
        <w:rPr/>
      </w:pPr>
      <w:r>
        <w:rPr/>
        <w:t>Горбатова Анна Валентиновна – директ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Рындикова Галина Алексеевна - преподаватель специальных дисциплин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.01 ИСТОРИЯ НАРОДНЫХ ХУДОЖЕСТВЕННЫХ ПРОМЫС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НПО </w:t>
      </w:r>
      <w:r>
        <w:rPr>
          <w:b/>
          <w:sz w:val="28"/>
          <w:szCs w:val="28"/>
        </w:rPr>
        <w:t>072612.01 Резчик</w:t>
      </w:r>
      <w:r>
        <w:rPr>
          <w:sz w:val="28"/>
          <w:szCs w:val="28"/>
        </w:rPr>
        <w:t xml:space="preserve">, входящей в состав укрупненной группы профессий социально-экономического профиля: </w:t>
      </w:r>
      <w:r>
        <w:rPr>
          <w:bCs/>
          <w:sz w:val="28"/>
          <w:szCs w:val="28"/>
        </w:rPr>
        <w:t xml:space="preserve">072600 </w:t>
      </w:r>
      <w:r>
        <w:rPr>
          <w:bCs/>
          <w:spacing w:val="-3"/>
          <w:sz w:val="28"/>
          <w:szCs w:val="28"/>
        </w:rPr>
        <w:t>Декоративно-прикладное искусство и народные промыс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профессии 072612.01 Рез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ОП.01История народных художественных промыслов входит в общепрофессиональный цикл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изделий народных художественных промыслов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изделиям народных художественных промыслов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ять черты народных художественных промыслов и традиционных национальных ремёсел в других художественных изделиях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5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ю ремёсел в России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культурные традиции ремесленного производства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народных художественных промыслов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у различных видов художественных промыслов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е особенности народных художественных промыслов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ологии изготовления изделий народных художественных промыслов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й поддержки народных художественных промы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- 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</w:t>
      </w:r>
      <w:r>
        <w:rPr>
          <w:sz w:val="28"/>
          <w:szCs w:val="28"/>
          <w:shd w:fill="FFFFFF" w:val="clear"/>
        </w:rPr>
        <w:t>обучающегося - 4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</w:t>
      </w:r>
      <w:r>
        <w:rPr>
          <w:b/>
          <w:sz w:val="28"/>
          <w:szCs w:val="28"/>
        </w:rPr>
        <w:t xml:space="preserve"> Тематический план и содержание учебной дисциплины ОП.01 ИСТОРИЯ НАРОДНЫХ ХУДОЖЕСТВЕННЫХ ПРОМЫСЛОВ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180"/>
        <w:gridCol w:w="9432"/>
        <w:gridCol w:w="2088"/>
        <w:gridCol w:w="1293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История возникновен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я  народных художественных промыслов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Художественная резьба по кости.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резьбы по кости  в Древней Руси. Культурно-исторический очерк Поморского Севера. История холмогорского промысла с раннего периода и до 17 века. История холмогорского промысла в 18 веке. Промысел в 19 веке. Причины упадка. Возрождение холмогорского промысла в 20 веке. История Ломоносовской художественной школы  и фабрики резьбы по кости. 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косторезный промысел. История возникновения промысла. Влияние этнической культуры народностей Север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ая резная кость. История возникновения промысла. Национальный характер изделия мастеров, самобытность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характерные особенности художественных промыслов резьбы по кос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работе с использованием конспектов и учебной литератур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Художественная обработка дерева.</w:t>
            </w:r>
          </w:p>
          <w:p>
            <w:pPr>
              <w:pStyle w:val="23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художественной обработки дерева. Основные центры  (регионы)  художественной обработки и изготовления изделий из дерева. Традиционные и современные орнаменты, художественные мотивы, виды и особенности изделий из дерева в регионах России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азвития и характерные особенности художественных промыслов резьбы  и росписи по дереву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работе с использованием конспектов и учебной литератур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  <w:r>
              <w:rPr>
                <w:bCs/>
                <w:iCs/>
                <w:sz w:val="20"/>
                <w:szCs w:val="20"/>
              </w:rPr>
              <w:t xml:space="preserve"> Художественная керамика. </w:t>
            </w:r>
          </w:p>
          <w:p>
            <w:pPr>
              <w:pStyle w:val="23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ное искусство, основные центры  гончарного  и  фарфорофаянсового  производства. Основные центры керамической игрушки. Общие сведения о технологии керамических изделий. Виды изделий, методы декорирования изделий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развития художественных промыслов по керамике. Характерные особенности производства посуды из керамики и керамической игрушки.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работе с использованием конспектов и учебной литератур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.4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кусство лаковой миниатюрной живо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нтры лаковой миниатюры. Виды и характерные  особенности  изделий с лаковой миниатюрной живописью; сюжетные композиции,  цветовые решения, технология  создания  форм  издел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приемы и техники лаковой миниатюры. Основные центры народных промыслов. Общие сведения о технике  росписи  изделий. Особенности изделий; традиционные и современные виды и формы изделий, мотивы росписи, виды орнамента, сюжетные композиции, цветовые решения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азвития и характерные особенности искусства лаковой миниатюрной живопис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работе с использованием конспектов и учебной литератур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5. </w:t>
            </w:r>
            <w:r>
              <w:rPr>
                <w:bCs/>
                <w:iCs/>
                <w:sz w:val="20"/>
                <w:szCs w:val="20"/>
              </w:rPr>
              <w:t>Художественная обработка металла.</w:t>
            </w:r>
          </w:p>
          <w:p>
            <w:pPr>
              <w:pStyle w:val="23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роспись по металлу. Виды художественной обработки металла, изделий из  метал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росписи по эмали (финифть). Основные центры в России. Особенности  технологии  художественных изделий из металла. Характеристика ювелирных и художественных  изделий  из  металла; традиционные и современные виды изделий, формы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азвития и характерные особенности промыслов художественной обработки металл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sz w:val="20"/>
                <w:szCs w:val="20"/>
              </w:rPr>
              <w:t>обучающихся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работе с использованием конспектов и учебной литератур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1.6.</w:t>
            </w:r>
            <w:r>
              <w:rPr>
                <w:bCs/>
                <w:iCs/>
                <w:sz w:val="20"/>
                <w:szCs w:val="20"/>
              </w:rPr>
              <w:t xml:space="preserve"> Художественная обработка камня.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 резьбы  по камню, виды художественных изделий из камня.  Классификация камней, способы обработки. Основные промыслы в России, их традиции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1.7.</w:t>
            </w:r>
            <w:r>
              <w:rPr>
                <w:bCs/>
                <w:iCs/>
                <w:sz w:val="20"/>
                <w:szCs w:val="20"/>
              </w:rPr>
              <w:t xml:space="preserve"> Художественная вышивка,  кружево и узорное ткачеств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 обработка ткан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народная  художественная  вышивка.  Традиционные особенности  вышивки  в  русских  и других национальных регионах России: технические приемы, орнаментальные и цветовые решения. 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 кружевоплетения,  виды кружев. Техника плетения. Основные центры русского кружевоплетения,  традиционные  особенности кружев, изделий.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остранение народного узорного ткачества на территории России. Техника узорного ткачества и русской набойки. Русские ковры, техника ворсового  и паласного ковродел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.</w:t>
            </w:r>
            <w:r>
              <w:rPr>
                <w:sz w:val="20"/>
                <w:szCs w:val="20"/>
              </w:rPr>
              <w:t xml:space="preserve"> Меры государственной поддержки народных художественных промыслов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цепция государственной поддержки организаций народных художественных промыслов на период до 2015 года. Уров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поддержки в отношении организаций народных художественных промыслов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ная аудиторная учебная нагрузка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 обучающегося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8"/>
          <w:szCs w:val="18"/>
        </w:rPr>
      </w:pPr>
      <w:r>
        <w:rPr>
          <w:sz w:val="18"/>
          <w:szCs w:val="1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18"/>
          <w:szCs w:val="1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18"/>
          <w:szCs w:val="18"/>
        </w:rPr>
        <w:t>2. – 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РАБОЧЕЙ программы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Реализация программы дисциплины требует наличия учебного кабинета народных художественных промысло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 посадочные места по количеству обучающихся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 рабочие место преподавателя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образцы изделий различных народных художественных промыслов;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 общие тетради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 авторучки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 линейки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 грифельные карандаши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 ластик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 компьютер с лицензионным программным обеспечением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 мультимедийный проектор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Перечень учебных изданий, Интернет – ресурсов, дополнительной литературы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шар Н.И. Северная резная кость. Серия «Шедевры народного искусства России». - М.: «Интербук – бизнес», 2003. – 175 с.</w:t>
      </w:r>
    </w:p>
    <w:p>
      <w:pPr>
        <w:pStyle w:val="31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Cs w:val="28"/>
        </w:rPr>
        <w:t>2. В.А. Барадулин « Основы художественного ремесла» Москва «Просвещение 1978г.</w:t>
      </w:r>
    </w:p>
    <w:p>
      <w:pPr>
        <w:pStyle w:val="31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Cs w:val="28"/>
        </w:rPr>
        <w:t>3.  Уткин П.И. «Народные Художественные Промыслы» Москва «высшая школа 1992г.</w:t>
      </w:r>
    </w:p>
    <w:p>
      <w:pPr>
        <w:pStyle w:val="31"/>
        <w:tabs>
          <w:tab w:val="clear" w:pos="708"/>
          <w:tab w:val="left" w:pos="54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4. В.Г.Смолицкий «Народные Художественные Промыслы РСФСР» Москва «высшая школа 1982г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meslen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31"/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>Абросимова А.А, Каплан Н.И., Митлянская Т.Б. Художественная резьба по дереву, кости и рогу. Учебное пособие для средних профессионально–технических училищ. – М.: «Высшая школа», 1978. – 151 с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>Белоглазова Н.М. Абрамцево. – М.: «Советская Россия», 1981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>Дурасов Г.П. Каргопольская глиняная игрушка; - Л.: «Художник РСФСР», 1986. – 245 с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>Ефимова А.К., Клитина Е.Н. Чукотское и эскимосское искусство. – Ленинград: «Художник РСФСР», 1981. – 179 с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>Куликов В.В. Ажур металла рукотворный, - Тула: «Приокское книжное издательство», 1990. – 160 с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иловский А. Скачи, добрый единорог. - М.: «Детская литература», 1983. – 191с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>Митлянская Т.Б. Холмогорская резная кость. – Архангельск: «Северо-западное книжное издательство», 1991. – 97с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>Смолицкий В.Г. Скавронская З.С. Художественные промыслы РСФСР. Справочник – М.: «Лёгкая индустрия», 1973. – 304с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>Смолицкий В.Г., Чирков Д.А. и др. Народные художественные промыслы РСФСР. Учебное пособие для художественных училищ. – М.: «Высшая школа», 1982. – 216с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>Тарановская Н.В. Маленькие чудеса. – Л.: «Детская литература», 1981. – 206с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>Уткин П.И. Народные художественные промыслы России. – М.: «Советская Россия», 1984. – 241с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анова И.Н. Резьба по кости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 – Л.: «Художник РСФСР», 1981. – 237с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е промыслы Подмосковья./ Под ред. Попова Э., Егорова Г.- М.: «Московский рабочий», 1982.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Контроль и оценка результатов освоения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контрольных работ, устного опроса, наблюдения за деятельностью обучающихся.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60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определять вид изделий народных художественных промыс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устный опрос, наблюдение за деятельностью обучающихс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давать характеристику изделиям народных художественных промыс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устный опрос, наблюдение за деятельностью обучающихс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выявлять черты народных художественных промыслов и традиционных национальных ремёсел в других художественных издел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устный опрос, наблюдение за деятельностью обучающихс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история ремёсел в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ые работы, устный опрос,  наблюдение за деятельностью обучающихс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национально-культурные традиции ремесленного произв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ые работы, устный опрос, наблюдение за деятельностью обучающихс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ущность народных художественных промыс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ые работы, устный опрос, наблюдение за деятельностью обучающихся  </w:t>
            </w:r>
          </w:p>
        </w:tc>
      </w:tr>
      <w:tr>
        <w:trPr>
          <w:trHeight w:val="41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пецифика различных видов художественных промыс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ые работы, устный опрос, наблюдение за деятельностью обучающихся</w:t>
            </w:r>
          </w:p>
        </w:tc>
      </w:tr>
      <w:tr>
        <w:trPr>
          <w:trHeight w:val="41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илистические особенности различных видов художественных промыс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ые работы, устный опрос, наблюдение за деятельностью обучающихс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основы технологии изготовления изделий народных художественных промыс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ые работы, устный опрос, наблюдение за деятельностью обучающихс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меры государственной поддержки народных художественных промыс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ный опрос, наблюдение за деятель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чающихся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1:00Z</dcterms:created>
  <dc:creator>BLINOV</dc:creator>
  <dc:description/>
  <cp:keywords/>
  <dc:language>en-US</dc:language>
  <cp:lastModifiedBy>Василишин М.Ю.</cp:lastModifiedBy>
  <cp:lastPrinted>2011-06-02T14:38:00Z</cp:lastPrinted>
  <dcterms:modified xsi:type="dcterms:W3CDTF">2014-09-26T13:45:00Z</dcterms:modified>
  <cp:revision>158</cp:revision>
  <dc:subject/>
  <dc:title>ПРОЕКТ</dc:title>
</cp:coreProperties>
</file>