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639508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и производственной практик разработана на основе Федерального государственного образовательного стандарта по профессии начального профессион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2612.01 Декоративно-прикладное искусство и народные промыс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зчик»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го приказом министерством образования и науки РФ № 674 от 26 ноября 2009 г.,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</w:rPr>
        <w:t>гбоу нпо ао «П</w:t>
      </w:r>
      <w:r>
        <w:rPr>
          <w:caps/>
          <w:sz w:val="20"/>
          <w:szCs w:val="20"/>
        </w:rPr>
        <w:t xml:space="preserve">рофессиональное училище </w:t>
      </w:r>
      <w:r>
        <w:rPr>
          <w:caps/>
        </w:rPr>
        <w:t xml:space="preserve">№ 23 </w:t>
      </w:r>
      <w:r>
        <w:rPr>
          <w:caps/>
          <w:sz w:val="20"/>
          <w:szCs w:val="20"/>
        </w:rPr>
        <w:t xml:space="preserve">имени </w:t>
      </w:r>
      <w:r>
        <w:rPr>
          <w:caps/>
        </w:rPr>
        <w:t>Н.Д.Б</w:t>
      </w:r>
      <w:r>
        <w:rPr>
          <w:caps/>
          <w:sz w:val="20"/>
          <w:szCs w:val="20"/>
        </w:rPr>
        <w:t>уторина</w:t>
      </w:r>
      <w:r>
        <w:rPr>
          <w:caps/>
        </w:rPr>
        <w:t>»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Семаков А.П. мастер производственного обучения</w:t>
      </w:r>
      <w:r>
        <w:rPr>
          <w:caps/>
        </w:rPr>
        <w:t xml:space="preserve"> гбоу нпо ао «</w:t>
      </w:r>
      <w:r>
        <w:rPr>
          <w:sz w:val="28"/>
          <w:szCs w:val="28"/>
        </w:rPr>
        <w:t>Профессиональное училище № 23 имени Н.Д.Буторина»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МОТРЕНА И РЕКОМЕНДОВАНА К УТВЕРЖДЕНИЮ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заседании методической комиссии………………</w:t>
      </w:r>
    </w:p>
    <w:p>
      <w:pPr>
        <w:pStyle w:val="Normal"/>
        <w:rPr/>
      </w:pPr>
      <w:r>
        <w:rPr>
          <w:spacing w:val="-10"/>
          <w:sz w:val="28"/>
          <w:szCs w:val="28"/>
        </w:rPr>
        <w:t>(Протокол № __ от ____ __________ 2014г.)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 комиссии ______________________/___________________/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ПЛАН И СОДЕРЖАНИЕ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РАБОЧЕЙ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бласть применения программы</w:t>
      </w:r>
      <w:r>
        <w:rPr>
          <w:sz w:val="28"/>
          <w:szCs w:val="28"/>
        </w:rPr>
        <w:t xml:space="preserve"> Рабочая программа учебной и производственной практики  – является частью  основной профессиональной образовательной программы в соответствии с ФГОС по профессии   </w:t>
      </w:r>
      <w:r>
        <w:rPr>
          <w:b/>
          <w:sz w:val="28"/>
          <w:szCs w:val="28"/>
        </w:rPr>
        <w:t xml:space="preserve">072612.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чик </w:t>
      </w:r>
      <w:r>
        <w:rPr>
          <w:sz w:val="28"/>
          <w:szCs w:val="28"/>
        </w:rPr>
        <w:t>в части освоения квалификаций:</w:t>
      </w:r>
      <w:r>
        <w:rPr>
          <w:b/>
          <w:sz w:val="28"/>
          <w:szCs w:val="28"/>
        </w:rPr>
        <w:t>резчик по кости и 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новных  видов профессиональной деятельности (ВПД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ьба по кости и 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187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оответствующих  профессиональных компетенций (ПК)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бирать материалы и инструменты для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технологические операции рез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1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НПО по профессии   </w:t>
      </w:r>
      <w:r>
        <w:rPr>
          <w:b/>
          <w:sz w:val="28"/>
          <w:szCs w:val="28"/>
        </w:rPr>
        <w:t>072612.01 ре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квалифик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чик по кости и рогу </w:t>
      </w:r>
      <w:r>
        <w:rPr>
          <w:sz w:val="28"/>
          <w:szCs w:val="28"/>
        </w:rPr>
        <w:t xml:space="preserve">и основных  видов профессиональной деятельности (ВПД)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ьба по кости и рог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 общее.                                                                                      Стаж и опыт  работы не требу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и производственной практик: </w:t>
      </w:r>
      <w:r>
        <w:rPr/>
        <w:t xml:space="preserve"> </w:t>
      </w: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модулей ОПОП Н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прохождения учебной и производственной практик по видам профессиональной деятельности обучающихся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готовления простых мозаичных фрагментов или деталей изделий из  кости и рога;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готовления резных художественных изделий из кости и р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ять вручную операции художественной резьбы по кости и рогу средней слож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готавливать художественные изделия массового производства по образцам с применением специальных приспособлений и оборуд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ить наладку оборудования: сверлильных установок, бормашин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кости и р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готовки и отцепки кости и рога для художественной резь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резьбы художественных изделий по кости и р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выполнения несложной инкрустации, моза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наладки обслуживаемого оборудования, применяемых приспособлений и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дирочных кругов, наждаков, сверлильных установок, бор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рименяемым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аточки режуще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верления плоскостных и прямоугольных бл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виды, назначение и правила применения абразивных материалов, мастик, кле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абразивного инструмента различной зернистости на различных связ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при рез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учеб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- 7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практики – 430 часов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(по профилю специальности)  –  334 часов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 ПМ.02 Резьба по кости и рог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Резь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ости и рогу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89"/>
      </w:tblGrid>
      <w:tr>
        <w:trPr>
          <w:trHeight w:val="651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атериалы и инструменты для рабо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ологические операции резьб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СОДЕРЖАНИЕ РАБОЧЕЙ ПРОГРАММЫ УЧЕБНОЙ И ПРОИЗВОДСТВЕННОЙ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ематический план программы учебной и производственной прак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. резьба по камню, кости и р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275"/>
        <w:gridCol w:w="1134"/>
        <w:gridCol w:w="1242"/>
        <w:gridCol w:w="1440"/>
        <w:gridCol w:w="135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71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( практические зан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дел 1.ПМ 0.1 </w:t>
            </w:r>
            <w:r>
              <w:rPr>
                <w:sz w:val="20"/>
                <w:szCs w:val="20"/>
              </w:rPr>
              <w:t>Выбор материалов и инструментов дл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. ПМ.02</w:t>
            </w:r>
            <w:r>
              <w:rPr>
                <w:sz w:val="20"/>
                <w:szCs w:val="20"/>
              </w:rPr>
              <w:t xml:space="preserve"> Выполнение технологических операций рез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сего – </w:t>
      </w:r>
      <w:r>
        <w:rPr>
          <w:b/>
        </w:rPr>
        <w:t>764часов</w:t>
      </w:r>
      <w:r>
        <w:rPr/>
        <w:t xml:space="preserve">, в том числе: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учебной практики (практика для получения первичных профессиональных навыков) - </w:t>
      </w:r>
      <w:r>
        <w:rPr>
          <w:b/>
        </w:rPr>
        <w:t>430часов</w:t>
      </w:r>
      <w:r>
        <w:rPr/>
        <w:t xml:space="preserve">, производственной практики (по профилю специальности)  –  </w:t>
      </w:r>
      <w:r>
        <w:rPr>
          <w:b/>
        </w:rPr>
        <w:t>334 часа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ПЛАН И СОДЕРЖАНИЕ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матический план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97"/>
        <w:gridCol w:w="1151"/>
        <w:gridCol w:w="3898"/>
        <w:gridCol w:w="5664"/>
        <w:gridCol w:w="886"/>
      </w:tblGrid>
      <w:tr>
        <w:trPr>
          <w:trHeight w:val="1312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ПК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и наименования профессиональных модуле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Количество часов по ПМ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работ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. 02 Учебная практика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0"/>
              <w:ind w:left="2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ручную операции художественной резьбы по кости и рогу средней сложност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0"/>
              <w:ind w:left="2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ладку оборудования: сверлильных установок, бормашин и др.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Изучение приёмов выполнения ажурной резьбы с изображением животного и растительного мира      (экран « Куница»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09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Изготовление ювелирного гарнитура по собственной композици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Изготовление стакана - карандашницы по собственной композици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Изготовление ажурной шкатулки по образцу «Птица»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Выполнение выпускной практической квалификационной работы по проекту композиции, разработанному самостоятельно.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283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</w:rPr>
      </w:pPr>
      <w:r>
        <w:rPr>
          <w:i/>
        </w:rPr>
        <w:br w:type="textWrapping" w:clear="all"/>
      </w:r>
      <w:r>
        <w:br w:type="page"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>3.1.Тематический план производственной 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97"/>
        <w:gridCol w:w="1151"/>
        <w:gridCol w:w="3898"/>
        <w:gridCol w:w="5664"/>
        <w:gridCol w:w="886"/>
      </w:tblGrid>
      <w:tr>
        <w:trPr>
          <w:trHeight w:val="1312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ПК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я профессиональных модуле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Количество часов по ПМ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работ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. 02 Производственная практика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ручную операции художественной резьбы по кости и рогу средней сложности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наладку оборудования: сверлильных установок, бормашин и др.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урс</w:t>
            </w:r>
            <w:r>
              <w:rPr/>
              <w:t xml:space="preserve"> Тема 1.1 Выполнение учащимися различных изделий по образцам. Сложность выполняемых работ должна соответствовать 2 разряду.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809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урс.</w:t>
            </w:r>
            <w:r>
              <w:rPr/>
              <w:t>Тема 1.2  Выполнение учащимися различных изделий по образцам. Сложность выполняемых работ должна соответствовать 2-3 разряду.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2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урс.</w:t>
            </w:r>
            <w:r>
              <w:rPr/>
              <w:t>Тема 1.3.  Ознакомления с правилами техники безопасности, промышленной санитарии и профессиональной гигиеной; со структурой производства и движения продукции по цехам. С оборудованием в цехах первичной обработки материала и устройством рабочих мест мастеров- косторез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иражирование изделий, соответствующих по сложности 3-му разряду, с последующим условием их в соответствии с существующими требованиями к качеству продукции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rPr>
          <w:i/>
        </w:rPr>
        <w:br w:type="textWrapping" w:clear="all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6"/>
        <w:gridCol w:w="15"/>
        <w:gridCol w:w="10070"/>
        <w:gridCol w:w="1052"/>
      </w:tblGrid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П . 02 Учебная практи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ять вручную операции художественной резьбы по кости и рогу средней сложности;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Производить наладку оборудования: сверлильных установок, бормашин и др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ёмов выполнения ажурной резьбы с изображением животного и растительного мира      (экран « Куница»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резе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несение рису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рление под ажу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пиливание лобзик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онач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лифование и пол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бел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работка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ир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 Изготовление ювелирного изделия по собственной композиции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 и пол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елива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Изготовление стакана - карандашницы по собственной композиц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 и пол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Изготовление ажурной шкатулки по образцу «Птица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 и заготовка пласти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ка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ска каркаса кость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фование и полирова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журных встав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ка встав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ивание ткань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шкатул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ка фурнитуры ( навес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.5 </w:t>
            </w:r>
            <w:r>
              <w:rPr>
                <w:sz w:val="28"/>
                <w:szCs w:val="28"/>
              </w:rPr>
              <w:t xml:space="preserve"> Выполнение выпускной практической квалификационной работы по проекту композиции, разработанному самостоятельно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</w:tr>
      <w:tr>
        <w:trPr>
          <w:trHeight w:val="36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 и дере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ние и пол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П . 02 Производственная  практи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ять вручную операции художественной резьбы по кости и рогу средней сложности;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изводить наладку оборудования: сверлильных установок, бормашин и др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.</w:t>
            </w:r>
          </w:p>
          <w:p>
            <w:pPr>
              <w:pStyle w:val="Subtitl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Выполнение учащимися различных изделий по образцам. Сложность выполняемых работ должна соответствовать 2 разряду.</w:t>
            </w:r>
          </w:p>
          <w:p>
            <w:pPr>
              <w:pStyle w:val="Normal"/>
              <w:rPr/>
            </w:pPr>
            <w:r>
              <w:rPr/>
              <w:t>( 5 ажурных брошей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резе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несение рису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рление под ажу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пиливание лобзик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онач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лифование и пол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бел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работка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ировка фурнитур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6"/>
        <w:gridCol w:w="15"/>
        <w:gridCol w:w="10070"/>
        <w:gridCol w:w="1052"/>
      </w:tblGrid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.</w:t>
            </w:r>
          </w:p>
          <w:p>
            <w:pPr>
              <w:pStyle w:val="Subtitl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2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учащимися различных изделий по образцам. Сложность выполняемых работ должна соответствовать 2-3 разряду.</w:t>
            </w:r>
          </w:p>
          <w:p>
            <w:pPr>
              <w:pStyle w:val="Normal"/>
              <w:rPr/>
            </w:pPr>
            <w:r>
              <w:rPr/>
              <w:t>( 10 ажурных брошей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резе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несение рису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рление под ажу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пиливание лобзик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онач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лифование и полирова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бел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работка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ировка фурнитур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6"/>
        <w:gridCol w:w="15"/>
        <w:gridCol w:w="10070"/>
        <w:gridCol w:w="1052"/>
      </w:tblGrid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ubtitl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знакомления с правилами техники безопасности, промышленной санитарии и профессиональной гигиеной; со структурой производства и движения продукции по цехам. С оборудованием в цехах первичной обработки материала и устройством рабочих мест мастеров- косторез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иражирование изделий, соответствующих по сложности 3-му разряду, с последующим условием их в соответствии с существующими требованиями к качеству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резерование 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несение рису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рление под ажу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пиливание лобзик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онач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тальная обрабо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лифование и пол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бел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работка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</w:tr>
      <w:tr>
        <w:trPr>
          <w:trHeight w:val="122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тировка фурнитур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и производственной практики предполагает наличие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Мастерск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</w:rPr>
        <w:t>Заготовительный це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 xml:space="preserve">посадочные места по количеству обучающихся;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 xml:space="preserve">рабочее место преподавателя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комплект учебно-методических  материалов преподавателя,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Инструменты и приспособ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бормашин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бор боров и фрез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ерстаки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3. Средства обучения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мультимедиапроектор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образцы готовых издели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эскизы готовых издели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1. </w:t>
      </w:r>
      <w:r>
        <w:rPr>
          <w:bCs/>
          <w:sz w:val="28"/>
          <w:szCs w:val="28"/>
        </w:rPr>
        <w:t>интернетные рессурс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 проводится мастерами производственного обучения и/или преподавателями профессионального цикл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/>
        <w:t>Практическая деятельность студентов направлена на художественное проектирование  изделий декоративно-прикладного и народного искусства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6"/>
        <w:contextualSpacing/>
        <w:jc w:val="both"/>
        <w:rPr/>
      </w:pPr>
      <w:r>
        <w:rPr/>
        <w:t xml:space="preserve">Учебная практика проводится дискретно, параллельно с изучением теоретической части МДК соответствующих направлений, пропорционально количеству часов на каждый модуль, начиная с первого семес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/>
        <w:t>Дифференцированный зачет может проходить в форме просмотров работ выполненных в течение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 производственного обучения, осуществляющие  руководство учебной  практикой обучающихся,  должны иметь  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 учебной практики в рамках профессиональных модулей обучающиеся проходят промежуточную аттестацию в форме зачета/диф.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материалы и инструменты дл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технологического оборудования и технологической оснаст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способлений, режущего, измерительного и вспомогательного инструмен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х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рофессиональному моду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а курсового проекта.</w:t>
            </w:r>
          </w:p>
        </w:tc>
      </w:tr>
      <w:tr>
        <w:trPr>
          <w:trHeight w:val="22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технологические операции резь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ение видов и способов получения загот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способов обработки поверхностей и технологически грамотное назначение технологической баз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и применение методов и способов решения профессиональных задач в области разработки технологических процессов при резьб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ценка эффективности и качества выполн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ние различных источник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 – коммунальные технологи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на станках и с бормашинам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потреб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ивать безопасные условия труда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техники безопасно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5:00Z</dcterms:created>
  <dc:creator>BLINOV</dc:creator>
  <dc:description/>
  <cp:keywords/>
  <dc:language>en-US</dc:language>
  <cp:lastModifiedBy>Василишин М.Ю.</cp:lastModifiedBy>
  <cp:lastPrinted>2014-09-26T10:04:00Z</cp:lastPrinted>
  <dcterms:modified xsi:type="dcterms:W3CDTF">2014-09-26T14:03:00Z</dcterms:modified>
  <cp:revision>22</cp:revision>
  <dc:subject/>
  <dc:title>ПРОЕКТ</dc:title>
</cp:coreProperties>
</file>